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7. aprill 2005  nr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it programmi rahastami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) § 22 ning  Aseri ja Rannu tänavavalgustussüsteemide rekonstrueerimise projek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ubada Koit programmi rahastamiseks kasutada likviidsusfondi paigutatud vahendeid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48:00Z</dcterms:created>
  <dc:creator>Inna Palm</dc:creator>
  <dc:description/>
  <dc:language>en-US</dc:language>
  <cp:lastModifiedBy>Inna Palm</cp:lastModifiedBy>
  <cp:lastPrinted>2005-04-30T17:47:00Z</cp:lastPrinted>
  <dcterms:modified xsi:type="dcterms:W3CDTF">2005-04-30T14:48:00Z</dcterms:modified>
  <cp:revision>2</cp:revision>
  <dc:subject/>
  <dc:title>O T S U S</dc:title>
</cp:coreProperties>
</file>