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t-EE"/>
        </w:rPr>
        <w:tab/>
        <w:tab/>
        <w:tab/>
        <w:tab/>
        <w:tab/>
      </w:r>
      <w:r>
        <w:rPr>
          <w:lang w:val="et-EE"/>
        </w:rPr>
        <w:tab/>
        <w:t>KINNITATUD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Aseri Vallavolikogu 27.aprilli 2005</w:t>
      </w:r>
    </w:p>
    <w:p>
      <w:pPr>
        <w:pStyle w:val="Normal"/>
        <w:rPr>
          <w:sz w:val="28"/>
          <w:lang w:val="et-EE"/>
        </w:rPr>
      </w:pPr>
      <w:r>
        <w:rPr>
          <w:lang w:val="et-EE"/>
        </w:rPr>
        <w:tab/>
        <w:tab/>
        <w:tab/>
        <w:tab/>
        <w:tab/>
        <w:tab/>
        <w:t>otsusega nr 17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2005.aasta esimene lisaeelarve ja eelarve muudatused </w:t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Heading1"/>
        <w:rPr/>
      </w:pPr>
      <w:r>
        <w:rPr/>
        <w:t>I Lisaeelarve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500.00.05</w:t>
        <w:tab/>
        <w:t xml:space="preserve">      Keskkonnaministeerium</w:t>
        <w:tab/>
        <w:tab/>
        <w:tab/>
        <w:tab/>
        <w:t>+10 000</w:t>
      </w:r>
    </w:p>
    <w:p>
      <w:pPr>
        <w:pStyle w:val="Normal"/>
        <w:numPr>
          <w:ilvl w:val="0"/>
          <w:numId w:val="3"/>
        </w:numPr>
        <w:ind w:left="0" w:hanging="0"/>
        <w:rPr>
          <w:lang w:val="et-EE"/>
        </w:rPr>
      </w:pPr>
      <w:r>
        <w:rPr>
          <w:lang w:val="et-EE"/>
        </w:rPr>
        <w:t>Muusikakool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>1551   Hoonete ja rajatiste renoveerimine</w:t>
        <w:tab/>
        <w:t>+10 000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>3500.00.11</w:t>
        <w:tab/>
        <w:t>Sotsiaalministeerium</w:t>
        <w:tab/>
        <w:tab/>
        <w:tab/>
        <w:tab/>
        <w:tab/>
        <w:t>+6 887</w:t>
      </w:r>
    </w:p>
    <w:p>
      <w:pPr>
        <w:pStyle w:val="Normal"/>
        <w:rPr>
          <w:lang w:val="et-EE"/>
        </w:rPr>
      </w:pPr>
      <w:r>
        <w:rPr>
          <w:lang w:val="et-EE"/>
        </w:rPr>
        <w:t>10900</w:t>
        <w:tab/>
        <w:tab/>
        <w:t>Muu sotsiaalne kaitse</w:t>
        <w:tab/>
        <w:tab/>
        <w:tab/>
        <w:tab/>
        <w:tab/>
        <w:t>+6 887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s.h.5001    töötasu</w:t>
        <w:tab/>
        <w:tab/>
        <w:t>4495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5060     maksud </w:t>
        <w:tab/>
        <w:tab/>
        <w:t>1506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administreerimiskulud 88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Siseministeerium (tuletõrjele)</w:t>
        <w:tab/>
        <w:tab/>
        <w:tab/>
        <w:tab/>
        <w:t>+234 988</w:t>
      </w:r>
    </w:p>
    <w:p>
      <w:pPr>
        <w:pStyle w:val="Normal"/>
        <w:rPr>
          <w:lang w:val="et-EE"/>
        </w:rPr>
      </w:pPr>
      <w:r>
        <w:rPr>
          <w:lang w:val="et-EE"/>
        </w:rPr>
        <w:t>03200</w:t>
        <w:tab/>
        <w:tab/>
        <w:t>Päästeteenistus</w:t>
        <w:tab/>
        <w:t>s.h.5002</w:t>
        <w:tab/>
        <w:t>töötasu</w:t>
        <w:tab/>
        <w:tab/>
        <w:t>+161 040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5060</w:t>
        <w:tab/>
        <w:t>maksud</w:t>
        <w:tab/>
        <w:tab/>
        <w:tab/>
        <w:tab/>
        <w:t xml:space="preserve">            +  53 948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5511</w:t>
        <w:tab/>
        <w:t>majandamiskulud</w:t>
        <w:tab/>
        <w:tab/>
        <w:tab/>
        <w:t xml:space="preserve">            +  20 000</w:t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500.3</w:t>
        <w:tab/>
        <w:tab/>
        <w:t>Tulu valitsussektori SA (Tiigrihüpe)</w:t>
        <w:tab/>
        <w:tab/>
        <w:tab/>
        <w:t>+16 080</w:t>
      </w:r>
    </w:p>
    <w:p>
      <w:pPr>
        <w:pStyle w:val="Normal"/>
        <w:rPr>
          <w:lang w:val="et-EE"/>
        </w:rPr>
      </w:pPr>
      <w:r>
        <w:rPr>
          <w:lang w:val="et-EE"/>
        </w:rPr>
        <w:t>09220</w:t>
        <w:tab/>
        <w:tab/>
        <w:t>Keskkool</w:t>
        <w:tab/>
        <w:t>5514 Info-kommunikatsioonikulud</w:t>
        <w:tab/>
        <w:t>+16 08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88890</w:t>
        <w:tab/>
        <w:t>Muud tulud</w:t>
        <w:tab/>
        <w:tab/>
        <w:tab/>
        <w:tab/>
        <w:tab/>
        <w:tab/>
        <w:t>+20 874</w:t>
      </w:r>
    </w:p>
    <w:p>
      <w:pPr>
        <w:pStyle w:val="Normal"/>
        <w:rPr>
          <w:lang w:val="et-EE"/>
        </w:rPr>
      </w:pPr>
      <w:r>
        <w:rPr>
          <w:lang w:val="et-EE"/>
        </w:rPr>
        <w:t>08105</w:t>
        <w:tab/>
        <w:tab/>
        <w:t>Muusikakool</w:t>
        <w:tab/>
        <w:t xml:space="preserve">1551 Rajatiste ja hoonete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 xml:space="preserve">        </w:t>
        <w:tab/>
        <w:t xml:space="preserve">         renoveerimine</w:t>
        <w:tab/>
        <w:tab/>
        <w:tab/>
        <w:t>+20 87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500.00.06</w:t>
        <w:tab/>
        <w:t>Kultuuriministeerium</w:t>
        <w:tab/>
        <w:t>(II kl laste ujumisrahad)</w:t>
        <w:tab/>
        <w:t>+5 500</w:t>
      </w:r>
    </w:p>
    <w:p>
      <w:pPr>
        <w:pStyle w:val="Normal"/>
        <w:rPr>
          <w:lang w:val="et-EE"/>
        </w:rPr>
      </w:pPr>
      <w:r>
        <w:rPr>
          <w:lang w:val="et-EE"/>
        </w:rPr>
        <w:t>09920</w:t>
        <w:tab/>
        <w:tab/>
        <w:t>Keskkool</w:t>
        <w:tab/>
        <w:t>5524 Õppekulu</w:t>
        <w:tab/>
        <w:tab/>
        <w:tab/>
        <w:t>+5 500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500.00.06</w:t>
        <w:tab/>
        <w:t>Kultuuriministeerium</w:t>
        <w:tab/>
        <w:tab/>
        <w:tab/>
        <w:tab/>
        <w:tab/>
        <w:t>+53 000</w:t>
      </w:r>
    </w:p>
    <w:p>
      <w:pPr>
        <w:pStyle w:val="Normal"/>
        <w:rPr>
          <w:lang w:val="et-EE"/>
        </w:rPr>
      </w:pPr>
      <w:r>
        <w:rPr>
          <w:lang w:val="et-EE"/>
        </w:rPr>
        <w:t>08201</w:t>
        <w:tab/>
        <w:tab/>
        <w:t>Aseri Raamatukogu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1557  Mitteamortiseeruvate väärtuste soetamine</w:t>
        <w:tab/>
        <w:t xml:space="preserve">+53 000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323320 5</w:t>
        <w:tab/>
        <w:t>Üüri- ja renditulud (mitte-eluruumid) Keskkool</w:t>
        <w:tab/>
        <w:t>+360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09220</w:t>
        <w:tab/>
        <w:tab/>
        <w:t>Keskkool 5500 administreerimiskulud</w:t>
        <w:tab/>
        <w:tab/>
        <w:t>+360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388890            Muud tulud</w:t>
        <w:tab/>
        <w:tab/>
        <w:tab/>
        <w:tab/>
        <w:tab/>
        <w:tab/>
        <w:t>+1 5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08202</w:t>
        <w:tab/>
        <w:t xml:space="preserve">            Rahvamaja </w:t>
        <w:tab/>
        <w:t>5525</w:t>
        <w:tab/>
        <w:t>Ürituste kulu</w:t>
        <w:tab/>
        <w:tab/>
        <w:tab/>
        <w:t>+1 500</w:t>
        <w:tab/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uudatused :</w:t>
      </w:r>
    </w:p>
    <w:p>
      <w:pPr>
        <w:pStyle w:val="Normal"/>
        <w:rPr>
          <w:lang w:val="et-EE"/>
        </w:rPr>
      </w:pPr>
      <w:r>
        <w:rPr>
          <w:lang w:val="et-EE"/>
        </w:rPr>
        <w:t>3529.9</w:t>
        <w:tab/>
        <w:tab/>
        <w:t>Toetused mitteresidentidelt</w:t>
        <w:tab/>
        <w:tab/>
        <w:tab/>
        <w:tab/>
        <w:t>-274 909</w:t>
      </w:r>
    </w:p>
    <w:p>
      <w:pPr>
        <w:pStyle w:val="Normal"/>
        <w:rPr>
          <w:lang w:val="et-EE"/>
        </w:rPr>
      </w:pPr>
      <w:r>
        <w:rPr>
          <w:lang w:val="et-EE"/>
        </w:rPr>
        <w:t>3502.00.08</w:t>
        <w:tab/>
        <w:t>Põllumajandusministeerium</w:t>
        <w:tab/>
        <w:tab/>
        <w:tab/>
        <w:tab/>
        <w:t>+274 90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502.00.02</w:t>
        <w:tab/>
        <w:t>Haridusministeerium</w:t>
        <w:tab/>
        <w:tab/>
        <w:tab/>
        <w:tab/>
        <w:tab/>
        <w:t>- 407 000</w:t>
      </w:r>
    </w:p>
    <w:p>
      <w:pPr>
        <w:pStyle w:val="Normal"/>
        <w:rPr>
          <w:lang w:val="et-EE"/>
        </w:rPr>
      </w:pPr>
      <w:r>
        <w:rPr>
          <w:lang w:val="et-EE"/>
        </w:rPr>
        <w:t>3520.01.77</w:t>
        <w:tab/>
        <w:t>Tasandusfond § 5lg 2 (investeering)</w:t>
        <w:tab/>
        <w:tab/>
        <w:tab/>
        <w:t xml:space="preserve">+407 000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09110  Lasteaed </w:t>
        <w:tab/>
        <w:t>1551 Rajatiste ja hoonete renoveerimine</w:t>
        <w:tab/>
        <w:t>-13 8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08105</w:t>
        <w:tab/>
        <w:t>Muusikakool</w:t>
        <w:tab/>
        <w:t>1551 Rajatiste ja hoonete renoveerimine</w:t>
        <w:tab/>
        <w:t>+13 8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04900  Muud majandamiskulud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ab/>
        <w:tab/>
        <w:tab/>
        <w:t>1551 Rajatiste ja hoonete renoveerimine</w:t>
        <w:tab/>
        <w:t>-45 0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ab/>
        <w:tab/>
        <w:tab/>
        <w:t>1550 Maade soetamine</w:t>
        <w:tab/>
        <w:tab/>
        <w:tab/>
        <w:t>-21 13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08102 Vabaajakeskus</w:t>
        <w:tab/>
        <w:t xml:space="preserve"> 550200 Uurimis- ja arendustööd</w:t>
        <w:tab/>
        <w:tab/>
        <w:t>+45 0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08105 Muusikakool</w:t>
        <w:tab/>
        <w:t xml:space="preserve"> 1551 Rajatiste  ja hoonete renoveerimine</w:t>
        <w:tab/>
        <w:t>+21 13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04512</w:t>
        <w:tab/>
        <w:t>Transpordikorraldus</w:t>
        <w:tab/>
        <w:t>4529 Toetus mitteresidentidele</w:t>
        <w:tab/>
        <w:t>-4 0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04512</w:t>
        <w:tab/>
        <w:t xml:space="preserve">40     Subsiidium ettevõtlusega 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ab/>
        <w:t xml:space="preserve">         tegelevatele isikutele</w:t>
        <w:tab/>
        <w:tab/>
        <w:tab/>
        <w:tab/>
        <w:tab/>
        <w:t>+4 0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3502.00.07 Sihtfinantseerimine põhivarade soetamiseks</w:t>
        <w:tab/>
        <w:tab/>
        <w:t>-258 0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3500.00.07 Sihtfinantseerimine tegevuskuludeks</w:t>
        <w:tab/>
        <w:tab/>
        <w:tab/>
        <w:t>+258 0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00"/>
      <w:numFmt w:val="decimal"/>
      <w:lvlText w:val="%1"/>
      <w:lvlJc w:val="left"/>
      <w:pPr>
        <w:tabs>
          <w:tab w:val="num" w:pos="2520"/>
        </w:tabs>
        <w:ind w:left="2520" w:hanging="780"/>
      </w:pPr>
      <w:rPr/>
    </w:lvl>
  </w:abstractNum>
  <w:abstractNum w:abstractNumId="3">
    <w:lvl w:ilvl="0">
      <w:start w:val="8105"/>
      <w:numFmt w:val="decimalZero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35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0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0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4:35:00Z</dcterms:created>
  <dc:creator>Inna Palm</dc:creator>
  <dc:description/>
  <dc:language>en-US</dc:language>
  <cp:lastModifiedBy>Inna Palm</cp:lastModifiedBy>
  <cp:lastPrinted>2005-04-30T17:42:00Z</cp:lastPrinted>
  <dcterms:modified xsi:type="dcterms:W3CDTF">2005-04-30T14:42:00Z</dcterms:modified>
  <cp:revision>2</cp:revision>
  <dc:subject/>
  <dc:title/>
</cp:coreProperties>
</file>