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ab/>
        <w:tab/>
        <w:t>27. aprill 2005 nr 1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ivihunniku ja Reinu maaüksuste detailplaneeringu </w:t>
      </w:r>
    </w:p>
    <w:p>
      <w:pPr>
        <w:pStyle w:val="Normal"/>
        <w:jc w:val="both"/>
        <w:rPr/>
      </w:pPr>
      <w:r>
        <w:rPr/>
        <w:t>kehte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(RT I 2002, 99, 579; 2004, 22, 148; 38, 258) § 23 lõige 2 punkt 1 ja § 24 lõige 3 ja lähtudes algatatud Kivihunniku maaüksuse detailplaneeringust 28.jaanuaril 2004.a ja Reinu maaüksuse detailplaneeringust 28.septembril 2004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ehtestada Kivihunniku (katastritunnus 15401:001:0165) ja Reinu (katastritunnus 15401:001:0170) maaüksuste detailplaneering, asukohaga Aseriaru küla Aseri vald.</w:t>
      </w:r>
    </w:p>
    <w:p>
      <w:pPr>
        <w:pStyle w:val="Normal"/>
        <w:jc w:val="both"/>
        <w:rPr/>
      </w:pPr>
      <w:r>
        <w:rPr/>
        <w:t>2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TextBody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21:00Z</dcterms:created>
  <dc:creator>Inna Palm</dc:creator>
  <dc:description/>
  <dc:language>en-US</dc:language>
  <cp:lastModifiedBy>Inna Palm</cp:lastModifiedBy>
  <cp:lastPrinted>2005-04-30T17:20:00Z</cp:lastPrinted>
  <dcterms:modified xsi:type="dcterms:W3CDTF">2005-04-30T14:21:00Z</dcterms:modified>
  <cp:revision>2</cp:revision>
  <dc:subject/>
  <dc:title>O T S U S</dc:title>
</cp:coreProperties>
</file>