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19. aprill 2005 nr 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hitusloa andmine AS-le Elp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Aluseks võttes Ehitusseaduse (RT I 2002, 47, 297; 99, 579; 2003, 25, 153; 2004, 18, 131) § 23 lõige 1 ning AS-i Elpec taotluse  ehitusloa andmiseks elektrienergia ülekande õhuliini ehituseks Kõrkküla külasse Aseri valda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Anda välja ehitusluba AS-le Elpec (reg.nr 10424008, registreeritud Rävala pst  8   10143 Tallinn) elektrienergia ülekande õhuliini ehituseks  Kõrkküla külasse Aseri valda.</w:t>
      </w:r>
    </w:p>
    <w:p>
      <w:pPr>
        <w:pStyle w:val="Normal"/>
        <w:jc w:val="both"/>
        <w:rPr/>
      </w:pPr>
      <w:r>
        <w:rPr/>
        <w:t xml:space="preserve">2. Korraldus jõustub AS-le Elpec teatavaks tegemisest. 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19:00Z</dcterms:created>
  <dc:creator>Inna Palm</dc:creator>
  <dc:description/>
  <dc:language>en-US</dc:language>
  <cp:lastModifiedBy>Inna Palm</cp:lastModifiedBy>
  <cp:lastPrinted>2005-04-26T08:57:00Z</cp:lastPrinted>
  <dcterms:modified xsi:type="dcterms:W3CDTF">2005-04-26T05:57:00Z</dcterms:modified>
  <cp:revision>2</cp:revision>
  <dc:subject/>
  <dc:title/>
</cp:coreProperties>
</file>