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19. aprill 2005 nr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sutusloa väljastamine AS-le Kalwi Mõis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 xml:space="preserve">Aluseks võttes Ehitusseaduse (RT I 2002, 47, 297; 99, 579; 2003, 25, 153; 2004, 18, 131) § 33 ja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>AS Kalwi Mõis taotluse Kalvi mõisa katlamaja ühe katla kasutusele võtmiseks,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rPr/>
      </w:pPr>
      <w:r>
        <w:rPr/>
        <w:t>annab Aseri Vallavalitsus alljärgneva korralduse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1. Anda välja kasutusluba AS-le Kalwi Mõis (äriregistrikood 10579739 aadress Kalvi küla Aseri vald) Kalvi mõisa katlamaja ühe katla kasutusele võtmiseks aadressil  Kalvi küla Aseri vald.</w:t>
      </w:r>
    </w:p>
    <w:p>
      <w:pPr>
        <w:pStyle w:val="Normal"/>
        <w:jc w:val="both"/>
        <w:rPr/>
      </w:pPr>
      <w:r>
        <w:rPr/>
        <w:t>2. Korraldus jõustub AS-le Kalwi Mõis 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Vallavanem                                                                            Inna Pal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08:00Z</dcterms:created>
  <dc:creator>Inna Palm</dc:creator>
  <dc:description/>
  <dc:language>en-US</dc:language>
  <cp:lastModifiedBy>Inna Palm</cp:lastModifiedBy>
  <dcterms:modified xsi:type="dcterms:W3CDTF">2005-04-19T14:16:00Z</dcterms:modified>
  <cp:revision>1</cp:revision>
  <dc:subject/>
  <dc:title/>
</cp:coreProperties>
</file>