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06. aprill 2005 nr 49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rPr/>
      </w:pPr>
      <w:r>
        <w:rPr/>
        <w:t xml:space="preserve">Aseri Keskkooli akende vahetuseks </w:t>
      </w:r>
    </w:p>
    <w:p>
      <w:pPr>
        <w:pStyle w:val="Normal"/>
        <w:rPr/>
      </w:pPr>
      <w:r>
        <w:rPr/>
        <w:t>töövõtja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542)  § 6, § 7 lõige 2 ja § 30 lõige  1 ning lähtudes JKI Ehituse hinnapakkumisest,  annab Aseri Vallavalitsus korralduse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Kinnitada Aseri Keskkooli akende vahetuseks 2005.aastal  töö teostajaks JKI Ehitus OÜ (registreerimisnumber 10693659, Veetorni 4-9; 43401 Aseri).</w:t>
      </w:r>
    </w:p>
    <w:p>
      <w:pPr>
        <w:pStyle w:val="Normal"/>
        <w:jc w:val="both"/>
        <w:rPr/>
      </w:pPr>
      <w:r>
        <w:rPr/>
        <w:t xml:space="preserve">2. Korraldus jõustub JKI Ehitus OÜ-le teatavaks tegemisest. 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ab/>
        <w:t>Inna Palm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allasekretär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53:00Z</dcterms:created>
  <dc:creator>Aseri Vallavalitsus</dc:creator>
  <dc:description/>
  <dc:language>en-US</dc:language>
  <cp:lastModifiedBy>Aseri Vallavalitsus</cp:lastModifiedBy>
  <cp:lastPrinted>2005-04-07T11:28:00Z</cp:lastPrinted>
  <dcterms:modified xsi:type="dcterms:W3CDTF">2005-04-07T08:31:00Z</dcterms:modified>
  <cp:revision>4</cp:revision>
  <dc:subject/>
  <dc:title/>
</cp:coreProperties>
</file>