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6. aprill 2005 nr 48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rPr/>
      </w:pPr>
      <w:r>
        <w:rPr/>
        <w:t>Aseri ja Rannu tänavavalgustussüsteemide</w:t>
      </w:r>
    </w:p>
    <w:p>
      <w:pPr>
        <w:pStyle w:val="Normal"/>
        <w:rPr/>
      </w:pPr>
      <w:r>
        <w:rPr/>
        <w:t>rekonstrueerimiseks töövõtja 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6, § 7 lõige 2 ja § 30 lõige  1 ning lähtudes ELTEL Networks AS hinnapakkumisest,  annab Aseri Vallavalitsus korraldus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1. Kinnitada Aseri ja Rannu tänavavalgustussüsteemide rekonstrueerimise töövõtjaks ELTEL Networks AS  (registreerimisnumber    10722319, Pärnu mnt 139 c, 11317 Tallinn) </w:t>
      </w:r>
    </w:p>
    <w:p>
      <w:pPr>
        <w:pStyle w:val="Normal"/>
        <w:jc w:val="both"/>
        <w:rPr/>
      </w:pPr>
      <w:r>
        <w:rPr/>
        <w:t xml:space="preserve">2. Korraldus jõustub ELTEL  Networks AS-le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ab/>
        <w:t>Inna Palm</w:t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57:00Z</dcterms:created>
  <dc:creator>Aseri Vallavalitsus</dc:creator>
  <dc:description/>
  <dc:language>en-US</dc:language>
  <cp:lastModifiedBy>Aseri Vallavalitsus</cp:lastModifiedBy>
  <cp:lastPrinted>2005-04-07T11:16:00Z</cp:lastPrinted>
  <dcterms:modified xsi:type="dcterms:W3CDTF">2005-04-08T05:13:00Z</dcterms:modified>
  <cp:revision>6</cp:revision>
  <dc:subject/>
  <dc:title/>
</cp:coreProperties>
</file>