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4. aprill 2005 nr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vi, Kassi ja Raudtee-äärs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aüksuste detailplaneeringu kooskõlastam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Aseri Vallavalitsuse 14. veebruari 2005.a korraldusest nr 22, annab Aseri Vallavalitsus korrald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oskõlastada Aseri vallas Koogu külas asuvate Kivi, Kassi ja Raudtee-äärse maaüksuste maakasutuse sihtotstarbe muutmiseks koostatud detailiplaneering.</w:t>
      </w:r>
    </w:p>
    <w:p>
      <w:pPr>
        <w:pStyle w:val="Normal"/>
        <w:jc w:val="both"/>
        <w:rPr/>
      </w:pPr>
      <w:r>
        <w:rPr/>
        <w:t>2. 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10:00Z</dcterms:created>
  <dc:creator>Aseri Vallavalitsus</dc:creator>
  <dc:description/>
  <dc:language>en-US</dc:language>
  <cp:lastModifiedBy>Aseri Vallavalitsus</cp:lastModifiedBy>
  <dcterms:modified xsi:type="dcterms:W3CDTF">2005-04-05T05:17:00Z</dcterms:modified>
  <cp:revision>1</cp:revision>
  <dc:subject/>
  <dc:title>K O R R A L D U S</dc:title>
</cp:coreProperties>
</file>