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6"/>
        </w:rPr>
        <w:t>K O R R A L D U 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 xml:space="preserve">Aseri </w:t>
        <w:tab/>
        <w:tab/>
        <w:tab/>
        <w:tab/>
        <w:tab/>
        <w:tab/>
        <w:tab/>
        <w:tab/>
        <w:t>04. aprill 2005 nr 44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Lammutusloa väljastamine  AS-le Kalwi Mõ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/>
        <w:t>Aluseks võttes Ehitusseaduse (RT I 2002, 47, 297; 99, 579; 2003, 25, 153; 2004, 18,131) § 2 lõige 6 punkt 5 ning AS-i Kalwi Mõis taotluse laudahoone lammutamiseks  Kalvi külas Aseri vallas, annab Aseri Vallavalitsus alljärgneva korralduse :</w:t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  <w:t xml:space="preserve">1. </w:t>
      </w:r>
      <w:r>
        <w:rPr>
          <w:bCs/>
        </w:rPr>
        <w:t>Väljastada</w:t>
      </w:r>
      <w:r>
        <w:rPr/>
        <w:t xml:space="preserve"> AS-le Kalwi Mõis, registreerimisnumber 10579739 aadress Kalvi küla Aseri vald, lammutusluba laudahoone lammutamiseks Kalvi külas Aseri vallas.</w:t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  <w:t>2. Korraldus jõustub AS-le Kalwi Mõis teatavaks tegemisest.</w:t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  <w:t>3. Käesoleva korralduse peale võib edasi kaevata halduskohtusse halduskohtumenetluse seadustiku paragrahvi 9 alusel 30 päeva jooksul arvates korralduse teatavaks tegemisest.</w:t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  <w:t>Urve Takjas</w:t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  <w:t>Vallavanem                                                                            Inna Palm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0:43:00Z</dcterms:created>
  <dc:creator>Aseri Vallavalitsus</dc:creator>
  <dc:description/>
  <dc:language>en-US</dc:language>
  <cp:lastModifiedBy>Aseri Vallavalitsus</cp:lastModifiedBy>
  <dcterms:modified xsi:type="dcterms:W3CDTF">2005-04-07T11:36:00Z</dcterms:modified>
  <cp:revision>4</cp:revision>
  <dc:subject/>
  <dc:title/>
</cp:coreProperties>
</file>