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3. veebruar 2005 nr 26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äsitöölaada  "Viru Nikerdaja 2005" korraldamise </w:t>
      </w:r>
    </w:p>
    <w:p>
      <w:pPr>
        <w:pStyle w:val="Normal"/>
        <w:jc w:val="both"/>
        <w:rPr/>
      </w:pPr>
      <w:r>
        <w:rPr/>
        <w:t>toetamin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7 lõige 2 ja § 30 lõige  1 ning Ida-Virumaa Käsitööseltsi tegevjuhi Meeri Raadiku taotluse, annab Aseri Vallavalitsus korralduse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1. Toetada käsitöölaada korraldamist "Viru Nikerdaja 2005" , mis toimub 9. ja 10.aprillil 2005.a Jõhvis 3000.- (kolme tuhande) kroonig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2. Korraldus jõustub teatavaks tegemisest.</w:t>
      </w:r>
    </w:p>
    <w:p>
      <w:pPr>
        <w:pStyle w:val="Normal"/>
        <w:ind w:right="1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55:00Z</dcterms:created>
  <dc:creator>Aseri Vallavalitsus</dc:creator>
  <dc:description/>
  <dc:language>en-US</dc:language>
  <cp:lastModifiedBy>Aseri Vallavalitsus</cp:lastModifiedBy>
  <cp:lastPrinted>2005-03-07T11:04:00Z</cp:lastPrinted>
  <dcterms:modified xsi:type="dcterms:W3CDTF">2005-03-07T09:17:00Z</dcterms:modified>
  <cp:revision>2</cp:revision>
  <dc:subject/>
  <dc:title/>
</cp:coreProperties>
</file>