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ab/>
        <w:t>14. veebruar 2005 nr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eri Keskkooli direktori taotlu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(RT I 1993,37,558; 1999,82,755; 2000,51,322; 2001,82,489; 100,642; 2002, 36,220; 50,313; 53,336; 58,362; 61,375; 64,390; 64, 393; 63,387; 82,480; 96, 565; 99, 579; 2003, 1, 1; 4, 22; 23, 141; 88, 588; 2004, 41, 277; 56, 399; 81, 542) §7 lõige 2 ja § 30 lõige 1 punkt 3 ja Aseri Keskkooli direktori taotluse, annab Aseri Vallavalitsus korrald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ubada reedel, 25.veebruaril 2005.a, Eesti Vabariigi aastapäevale järgneval tööpäeval ära jätta õppetunnid Aseri Keskkoolis. Ärajäänud õppetunnid toimuvad kolmanda veerandi jooksul vastavalt direktori poolt kinnitatud graafikule.</w:t>
      </w:r>
    </w:p>
    <w:p>
      <w:pPr>
        <w:pStyle w:val="Normal"/>
        <w:jc w:val="both"/>
        <w:rPr/>
      </w:pPr>
      <w:r>
        <w:rPr/>
        <w:t>2. Korrald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59:00Z</dcterms:created>
  <dc:creator>Aseri Vallavalitsus</dc:creator>
  <dc:description/>
  <dc:language>en-US</dc:language>
  <cp:lastModifiedBy>Aseri Vallavalitsus</cp:lastModifiedBy>
  <cp:lastPrinted>2005-02-17T16:24:00Z</cp:lastPrinted>
  <dcterms:modified xsi:type="dcterms:W3CDTF">2005-02-17T14:24:00Z</dcterms:modified>
  <cp:revision>3</cp:revision>
  <dc:subject/>
  <dc:title>K O R R A L D U S</dc:title>
</cp:coreProperties>
</file>