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14.veebruar 2005 nr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ervfondist suun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Aseri Vallavolikogu  11.03.1997  määrusega nr 12 kinnitatud "Reservfondi käsutamise kord" ja naisansambli "Moi goda" taotluse, toetada neid rahvuslike rätikute ostmisel 3750 krooniga ning perearstikeskuse taotluse, toetada suhkru-ja kolesteroolianalüsaatori ostmisel 3640 krooniga,  annab Aseri Vallavalitsus 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 Eraldada reservfondi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1.1 </w:t>
        <w:tab/>
        <w:t>01112</w:t>
        <w:tab/>
        <w:tab/>
        <w:t xml:space="preserve">Vallavalitsus </w:t>
        <w:tab/>
        <w:tab/>
        <w:t>5515 (Inventar)</w:t>
        <w:tab/>
        <w:t>3 640.- kro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erearstile glükoosiapara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1.2 </w:t>
        <w:tab/>
        <w:t>08202</w:t>
        <w:tab/>
        <w:tab/>
        <w:t>Rahvamaja</w:t>
        <w:tab/>
        <w:tab/>
        <w:t xml:space="preserve">5515 (Inventar) </w:t>
        <w:tab/>
        <w:t>3750.- kro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rahvamajale rätiku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2. Korraldus jõustub teatavaks tegemise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48:00Z</dcterms:created>
  <dc:creator>Aseri Vallavalitsus</dc:creator>
  <dc:description/>
  <dc:language>en-US</dc:language>
  <cp:lastModifiedBy>Aseri Vallavalitsus</cp:lastModifiedBy>
  <dcterms:modified xsi:type="dcterms:W3CDTF">2005-02-17T06:48:00Z</dcterms:modified>
  <cp:revision>2</cp:revision>
  <dc:subject/>
  <dc:title>K O R R A L D U S</dc:title>
</cp:coreProperties>
</file>