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>Aseri Vallavalitsuse 14.veebruari 2005.a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ab/>
        <w:tab/>
        <w:t xml:space="preserve">korraldusega nr 22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ähteülesanne Aseri valla Kivi, Kassi ja Raudtee-äärse maaüksuste maakasutuse sihtotstarbe muutmise detailplaneeringu koostamisek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Lähteülesande koostamise aluse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Aseri Vallavolikogu 31.03.2004 otsus nr 11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EV Planeerimisseadus </w:t>
      </w:r>
    </w:p>
    <w:p>
      <w:pPr>
        <w:pStyle w:val="Normal"/>
        <w:rPr>
          <w:color w:val="000000"/>
        </w:rPr>
      </w:pPr>
      <w:r>
        <w:rPr>
          <w:color w:val="000000"/>
        </w:rPr>
        <w:t>1.3. Aseri Valla Ehitusmää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rojekti eesmär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Kivi, Kassi ja Raudtee-äärse maaüksuste planeeritava maa-ala maakasutuse sihtotstarbe muutmine,  ehitustingimuste, infrastruktuuri ja juurdepääsuteede määram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rvestamisele kuuluvad varem koostatud projektid ja tööd:</w:t>
      </w:r>
    </w:p>
    <w:p>
      <w:pPr>
        <w:pStyle w:val="Normal"/>
        <w:rPr>
          <w:color w:val="000000"/>
        </w:rPr>
      </w:pPr>
      <w:r>
        <w:rPr>
          <w:color w:val="000000"/>
        </w:rPr>
        <w:t>3.1. Aseri valla üldplaneering</w:t>
      </w:r>
    </w:p>
    <w:p>
      <w:pPr>
        <w:pStyle w:val="Normal"/>
        <w:rPr>
          <w:color w:val="000000"/>
        </w:rPr>
      </w:pPr>
      <w:r>
        <w:rPr>
          <w:color w:val="000000"/>
        </w:rPr>
        <w:t>3.2. Aseri valla osavalla planeering</w:t>
      </w:r>
    </w:p>
    <w:p>
      <w:pPr>
        <w:pStyle w:val="Normal"/>
        <w:rPr>
          <w:color w:val="000000"/>
        </w:rPr>
      </w:pPr>
      <w:r>
        <w:rPr>
          <w:color w:val="000000"/>
        </w:rPr>
        <w:t>3.3. Ida-Viru Maakonna üldplaneering</w:t>
      </w:r>
    </w:p>
    <w:p>
      <w:pPr>
        <w:pStyle w:val="Normal"/>
        <w:rPr>
          <w:color w:val="000000"/>
        </w:rPr>
      </w:pPr>
      <w:r>
        <w:rPr>
          <w:color w:val="000000"/>
        </w:rPr>
        <w:t>3.4. Ida-Viru Maakonna teemaplane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Olemasolevad geodeetilised alusplaanid ja geoloogilised uurimismaterjalid:</w:t>
      </w:r>
    </w:p>
    <w:p>
      <w:pPr>
        <w:pStyle w:val="Normal"/>
        <w:rPr>
          <w:color w:val="000000"/>
        </w:rPr>
      </w:pPr>
      <w:r>
        <w:rPr>
          <w:color w:val="000000"/>
        </w:rPr>
        <w:t>4.1. Puuduv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Nõutavad geodeetilised mõõdistused ja geoloogilised uurimistöö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Teostada planeeritava maa-ala topogeodeetilised mõõdistustööd M 1:500 ning esitada aruanne ja digitaalmõõdistus MapInfo Professional 7,5 programm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Olemasoleva olukorra iseloomustu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 Planeeritav maa-ala asub Aseri vallas, Koogu külas.  Maakasutuse sihtotstarve on maatulundus maa ja  hetkel on tegemist rohumaadeg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Nõuded koostatavale projekti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Koostada käsitletava maa-ala detailplaneering ja esitada see mõõdus M 1:2000 lisades juurde situatsioonipla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Detailplaneeringus näidata kehtivate maakasutuste piirid ja teha uute kruntide moodustamisel piiride kulgemise ettepanekud. Määrata kruntide ehitusjooned, ehituskeelualad, servituutide vajadus ja teha aadresside ettepaneku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Projekti koosseisus anda tehnovõrkude lahendus. Anda tehnovõrkude koondplaan koos uute tehnovõrkude ning vajalike võimsuste äranäitamisega, kooskõlastatud tehnovõrkude valdajate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Lahendada maa-ala vertikaalplaneerimine ning sajuvee ja drenaazivee ärajuhti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Esitada juurdesõidutee ja parkimise lahendu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6. Näidata juurdeprojekteeritav haljastus, jäätmete kogumise lahendus ja prügi mahapaneku koht.</w:t>
      </w:r>
    </w:p>
    <w:p>
      <w:pPr>
        <w:pStyle w:val="Normal"/>
        <w:rPr/>
      </w:pPr>
      <w:r>
        <w:rPr/>
        <w:t>7.7. Detailplaneeringus lähtuda järgmistest tingimustest:</w:t>
      </w:r>
    </w:p>
    <w:p>
      <w:pPr>
        <w:pStyle w:val="Normal"/>
        <w:rPr/>
      </w:pPr>
      <w:r>
        <w:rPr/>
        <w:t>7.7.1. jagada maa-ala 6 ehituskrundiks</w:t>
      </w:r>
    </w:p>
    <w:p>
      <w:pPr>
        <w:pStyle w:val="Normal"/>
        <w:rPr/>
      </w:pPr>
      <w:r>
        <w:rPr/>
        <w:t xml:space="preserve">7.7.2. kruntide kasutamise sihtotstarve on tootmismaa </w:t>
      </w:r>
    </w:p>
    <w:p>
      <w:pPr>
        <w:pStyle w:val="Normal"/>
        <w:rPr/>
      </w:pPr>
      <w:r>
        <w:rPr/>
        <w:t>7.7.3. lubatud ehitiste arv krundil on 4 ehitist</w:t>
      </w:r>
    </w:p>
    <w:p>
      <w:pPr>
        <w:pStyle w:val="Normal"/>
        <w:rPr/>
      </w:pPr>
      <w:r>
        <w:rPr/>
        <w:t>7.7.4. ehitiste lubatud suurim ehitusalane pind krundil on .............. m2</w:t>
      </w:r>
    </w:p>
    <w:p>
      <w:pPr>
        <w:pStyle w:val="Normal"/>
        <w:rPr/>
      </w:pPr>
      <w:r>
        <w:rPr/>
        <w:t>7.7.5. ehitiste lubatud suurim kõrgus on 12m</w:t>
      </w:r>
    </w:p>
    <w:p>
      <w:pPr>
        <w:pStyle w:val="Normal"/>
        <w:rPr/>
      </w:pPr>
      <w:r>
        <w:rPr/>
        <w:t>7.7.6. ehitiste vahelised kujad vastavalt ehitusnormide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Nõuded detailplaneeringu kooskõlastamiseks:</w:t>
      </w:r>
    </w:p>
    <w:p>
      <w:pPr>
        <w:pStyle w:val="Normal"/>
        <w:rPr>
          <w:color w:val="000000"/>
        </w:rPr>
      </w:pPr>
      <w:r>
        <w:rPr>
          <w:color w:val="000000"/>
        </w:rPr>
        <w:t>Planeering kooskõlastada:</w:t>
      </w:r>
    </w:p>
    <w:p>
      <w:pPr>
        <w:pStyle w:val="Normal"/>
        <w:rPr>
          <w:color w:val="000000"/>
        </w:rPr>
      </w:pPr>
      <w:r>
        <w:rPr>
          <w:color w:val="000000"/>
        </w:rPr>
        <w:t>8.1. Aseri Vallavalitsusega</w:t>
      </w:r>
    </w:p>
    <w:p>
      <w:pPr>
        <w:pStyle w:val="Normal"/>
        <w:rPr>
          <w:color w:val="000000"/>
        </w:rPr>
      </w:pPr>
      <w:r>
        <w:rPr>
          <w:color w:val="000000"/>
        </w:rPr>
        <w:t>8.2. Ida-Virumaa Keskkonnateenistusega</w:t>
      </w:r>
    </w:p>
    <w:p>
      <w:pPr>
        <w:pStyle w:val="Normal"/>
        <w:rPr>
          <w:color w:val="000000"/>
        </w:rPr>
      </w:pPr>
      <w:r>
        <w:rPr>
          <w:color w:val="000000"/>
        </w:rPr>
        <w:t>8.3. Ida-Virumaa Tuletõrje ja Päästeametiga</w:t>
      </w:r>
    </w:p>
    <w:p>
      <w:pPr>
        <w:pStyle w:val="Normal"/>
        <w:rPr>
          <w:color w:val="000000"/>
        </w:rPr>
      </w:pPr>
      <w:r>
        <w:rPr>
          <w:color w:val="000000"/>
        </w:rPr>
        <w:t>8.4. Tehnovõrkude valdajate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Detailplaneeringu projekt koostada EV Planeerimisseadusega kehtestatud mahus ning juhinduda teistest vara ja maaomandit reguleerivatest EV õigusaktidest. Detailplaneeringu projekt esitada Aseri Vallavalitsusele kolmes eksemplar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59:00Z</dcterms:created>
  <dc:creator>Aseri Vallavalitsus</dc:creator>
  <dc:description/>
  <dc:language>en-US</dc:language>
  <cp:lastModifiedBy>Aseri Vallavalitsus</cp:lastModifiedBy>
  <dcterms:modified xsi:type="dcterms:W3CDTF">2005-02-16T12:14:00Z</dcterms:modified>
  <cp:revision>3</cp:revision>
  <dc:subject/>
  <dc:title>KINNITATUD</dc:title>
</cp:coreProperties>
</file>