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07. märts 2005  nr 7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09.30, 1õpp 10.50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Ivo Korjus, Vilma Kornilova, Ahto Kaasik. Puudus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1. WIENERBERGER AS jäätmeloa taotluse kooskõlastamine.</w:t>
      </w:r>
    </w:p>
    <w:p>
      <w:pPr>
        <w:pStyle w:val="Normal"/>
        <w:rPr/>
      </w:pPr>
      <w:r>
        <w:rPr/>
        <w:t>2. Ühekordsed toetused.</w:t>
      </w:r>
    </w:p>
    <w:p>
      <w:pPr>
        <w:pStyle w:val="Normal"/>
        <w:rPr/>
      </w:pPr>
      <w:r>
        <w:rPr/>
        <w:t>3. Koolilõuna tasust vabastamine Aseri Keskkoolis.</w:t>
      </w:r>
    </w:p>
    <w:p>
      <w:pPr>
        <w:pStyle w:val="Normal"/>
        <w:rPr/>
      </w:pPr>
      <w:r>
        <w:rPr/>
        <w:t>4. Toiduraha maksmisest vabastamine Aseri Lasteaia.</w:t>
      </w:r>
    </w:p>
    <w:p>
      <w:pPr>
        <w:pStyle w:val="Normal"/>
        <w:rPr/>
      </w:pPr>
      <w:r>
        <w:rPr/>
        <w:t>5. Aseri Muusikakooli õppetasust vabastamine.</w:t>
      </w:r>
    </w:p>
    <w:p>
      <w:pPr>
        <w:pStyle w:val="Normal"/>
        <w:rPr/>
      </w:pPr>
      <w:r>
        <w:rPr/>
        <w:t>6. Detailplaneeringu algatamine.</w:t>
      </w:r>
    </w:p>
    <w:p>
      <w:pPr>
        <w:pStyle w:val="Normal"/>
        <w:rPr/>
      </w:pPr>
      <w:r>
        <w:rPr/>
        <w:t>7. Aseri valla teede inventariseerija kinnitamine.</w:t>
      </w:r>
    </w:p>
    <w:p>
      <w:pPr>
        <w:pStyle w:val="Normal"/>
        <w:rPr/>
      </w:pPr>
      <w:r>
        <w:rPr/>
        <w:t>8. Bilansivälise vara mahakandmise akti kinnitamine.</w:t>
      </w:r>
    </w:p>
    <w:p>
      <w:pPr>
        <w:pStyle w:val="Normal"/>
        <w:rPr/>
      </w:pPr>
      <w:r>
        <w:rPr/>
        <w:t>9. Valentin Beštšastnõi avaldus.</w:t>
      </w:r>
    </w:p>
    <w:p>
      <w:pPr>
        <w:pStyle w:val="Normal"/>
        <w:rPr/>
      </w:pPr>
      <w:r>
        <w:rPr/>
        <w:t>10. Jüri Matvejevi avaldus.</w:t>
      </w:r>
    </w:p>
    <w:p>
      <w:pPr>
        <w:pStyle w:val="Normal"/>
        <w:rPr/>
      </w:pPr>
      <w:r>
        <w:rPr/>
        <w:t>11. Aseri Muusikakooli saali remondi lõpeta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IENERBERGER AS jäätmeloa taotluse kooskõlastamine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 kandis vallavanem Urve Takjas, kes tutvustas Ida-Virumaa Keskkonnateenistusest saabunud taotlust WIENERBERGER AS jäätmeloa taotluse kooskõlastamiseks.</w:t>
      </w:r>
    </w:p>
    <w:p>
      <w:pPr>
        <w:pStyle w:val="Normal"/>
        <w:rPr/>
      </w:pPr>
      <w:r>
        <w:rPr>
          <w:szCs w:val="19"/>
        </w:rPr>
        <w:t xml:space="preserve">0tsustati : vastu võtta vallavalitsuse korraldus nr 30 " </w:t>
      </w:r>
      <w:r>
        <w:rPr/>
        <w:t>WIENERBERGER AS jäätmeloa taotluse kooskõlastamine" (</w:t>
      </w:r>
      <w:r>
        <w:rPr>
          <w:szCs w:val="19"/>
        </w:rPr>
        <w:t>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2. Ühekordsed toetused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 kandis vallasekretär Inna Palm, kes tutvustas volikogu sotsiaalkomisjoni 25.veebruari 2005.a protokolli nr 2 toetuste välja maksmise kohta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31 "Ühekordsed toetused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rPr/>
      </w:pPr>
      <w:r>
        <w:rPr/>
        <w:t>3. Koolilõuna tasust vabastamine Aseri Keskkooli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Ette kandis vallasekretär Inna Palm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32 "Koolilõuna tasust vabastamine Aseri Keskkoolis" (protokolli juures)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4. Toiduraha maksmisest vabastamine Aseri Lasteaia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 xml:space="preserve">Otsustati : vastu võtta vallavalitsuse korraldus nr 33 "Toiduraha maksmisest vabastamine Aseri Lasteaias" (protokolli juur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seri Muusikakooli õppetasust vabastamine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rPr/>
      </w:pPr>
      <w:r>
        <w:rPr/>
        <w:t>Otsustati : vastu võtta vallavalitsuse korraldus nr 34 "Aseri Muusikakooli õppetasust vabas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tailplaneeringu algatamine.</w:t>
      </w:r>
    </w:p>
    <w:p>
      <w:pPr>
        <w:pStyle w:val="Normal"/>
        <w:jc w:val="both"/>
        <w:rPr/>
      </w:pPr>
      <w:r>
        <w:rPr/>
        <w:t>Ette kandis abivallavanem Ivo Korjus. Avaldus on saabunud Villem Aruniidult, kes soovib Arukalda kinnistul, asukohaga Aseriaru küla Aseri vald, muuta maa sihtotstarvet - muuta maa elamumaaks.</w:t>
      </w:r>
    </w:p>
    <w:p>
      <w:pPr>
        <w:pStyle w:val="Normal"/>
        <w:jc w:val="both"/>
        <w:rPr/>
      </w:pPr>
      <w:r>
        <w:rPr/>
        <w:t>Otsustati : enne kui dokumendid edastada volikogule , oleks vajalik tutvuda olukorraga koha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seri valla teede inventariseerija kinnitamine.</w:t>
      </w:r>
    </w:p>
    <w:p>
      <w:pPr>
        <w:pStyle w:val="Normal"/>
        <w:jc w:val="both"/>
        <w:rPr/>
      </w:pPr>
      <w:r>
        <w:rPr/>
        <w:t xml:space="preserve">Ette kandis abivallavanem Ivo Korjus. Hinnapakkumised olid saabunud Roneco OÜ-lt  ja AS-lt Regio. Kuna  Roneco OÜ hinnapakkumine oli soodsam, siis otsustati valida Roneco OÜ. </w:t>
      </w:r>
    </w:p>
    <w:p>
      <w:pPr>
        <w:pStyle w:val="Normal"/>
        <w:jc w:val="both"/>
        <w:rPr/>
      </w:pPr>
      <w:r>
        <w:rPr/>
        <w:t>Otsustati : vastu võtta vallavalitsuse korraldus nr 35 "Aseri valla teede inventariseerija kinnit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ilansivälise vara mahakandmise akti kinnitamine.</w:t>
      </w:r>
    </w:p>
    <w:p>
      <w:pPr>
        <w:pStyle w:val="Normal"/>
        <w:jc w:val="both"/>
        <w:rPr/>
      </w:pPr>
      <w:r>
        <w:rPr/>
        <w:t>Ette kandis pearaamatupidaja Vilma Kornilova.</w:t>
      </w:r>
    </w:p>
    <w:p>
      <w:pPr>
        <w:pStyle w:val="Normal"/>
        <w:jc w:val="both"/>
        <w:rPr/>
      </w:pPr>
      <w:r>
        <w:rPr/>
        <w:t>Otsustati : vastu võtta vallavalitsuse korraldus nr 36 "Bilansivälise vara mahakandmise akti kinnitamine" (protokolli juur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Valentin Beštšastnõi avaldus.</w:t>
      </w:r>
    </w:p>
    <w:p>
      <w:pPr>
        <w:pStyle w:val="Normal"/>
        <w:rPr/>
      </w:pPr>
      <w:r>
        <w:rPr/>
        <w:t>Vallavanem Urve Takjas tutvustas Valentin Besstšastnõi avaldust, kus ta palub eraldada talle kolmetoalise korteri  aadressil Kesktänav 7.</w:t>
      </w:r>
    </w:p>
    <w:p>
      <w:pPr>
        <w:pStyle w:val="Normal"/>
        <w:jc w:val="both"/>
        <w:rPr/>
      </w:pPr>
      <w:r>
        <w:rPr/>
        <w:t>Otsustati : kortereid Aseris on võimalik osta avalikul enampakkumisel, seega ei saa me Valentin Besstšastnõi avaldust rahul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astetoetuse maksmise peatamine.</w:t>
      </w:r>
    </w:p>
    <w:p>
      <w:pPr>
        <w:pStyle w:val="Normal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Jüri Matvejev palub peatada lastetoetuse maksmine Jekaterina Vorobjovale lapse Oleg Vorobjovi (21.11.2003) eest, kuna laps on praegu Jüri Matvejevi juures.</w:t>
      </w:r>
    </w:p>
    <w:p>
      <w:pPr>
        <w:pStyle w:val="Normal"/>
        <w:jc w:val="both"/>
        <w:rPr/>
      </w:pPr>
      <w:r>
        <w:rPr/>
        <w:t xml:space="preserve">Otsustati : vastu võtta vallavalitsuse korraldus nr 37 "Lastetoetuse maksmise peatamine" (protokolli juures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Aseri Muusikakooli saali remondi lõpetamine.</w:t>
      </w:r>
    </w:p>
    <w:p>
      <w:pPr>
        <w:pStyle w:val="Normal"/>
        <w:rPr/>
      </w:pPr>
      <w:r>
        <w:rPr/>
        <w:t>Ette kandis vallavanem Urve Takjas, kes tutvustas Kalot Ehitus OÜ  hinnapakkumist muusikakooli saali remondi lõpetamiseks. Tuleb leida eelarvest puudu olevad summad ja lõpetada muusikakooli saali remont.</w:t>
      </w:r>
    </w:p>
    <w:p>
      <w:pPr>
        <w:pStyle w:val="Normal"/>
        <w:jc w:val="both"/>
        <w:rPr/>
      </w:pPr>
      <w:r>
        <w:rPr/>
        <w:t>Otsustati: vastu võtta vallavalitsuse korraldus nr 38 "Aseri Muusikakooli saali remondi lõpe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1:00Z</dcterms:created>
  <dc:creator>Aseri Vallavalitsus</dc:creator>
  <dc:description/>
  <dc:language>en-US</dc:language>
  <cp:lastModifiedBy>Aseri Vallavalitsus</cp:lastModifiedBy>
  <cp:lastPrinted>2005-03-14T17:36:00Z</cp:lastPrinted>
  <dcterms:modified xsi:type="dcterms:W3CDTF">2005-03-14T15:40:00Z</dcterms:modified>
  <cp:revision>7</cp:revision>
  <dc:subject/>
  <dc:title>I S T U N G I     P R O T O K O L L</dc:title>
</cp:coreProperties>
</file>