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30. märts 2005 nr 5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66" w:hanging="0"/>
        <w:rPr>
          <w:bCs/>
        </w:rPr>
      </w:pPr>
      <w:r>
        <w:rPr>
          <w:bCs/>
        </w:rPr>
        <w:t>Avaliku enampakkumise kord korterite müümisel Aseri vall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7 lõige 1,  § 22 lõige 1 punkt 37  ja Aseri Vallavalitsuse ning volikogu arengu- ja majanduskomisjoni ettepanek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innitada avaliku enampakkumise kord korterite müümisel Aseri vallas (juurde lisat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äärus jõustub 05.aprillil 2005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8:00Z</dcterms:created>
  <dc:creator>Aseri Vallavalitsus</dc:creator>
  <dc:description/>
  <dc:language>en-US</dc:language>
  <cp:lastModifiedBy>Aseri Vallavalitsus</cp:lastModifiedBy>
  <cp:lastPrinted>2005-03-31T18:09:00Z</cp:lastPrinted>
  <dcterms:modified xsi:type="dcterms:W3CDTF">2005-03-31T15:10:00Z</dcterms:modified>
  <cp:revision>1</cp:revision>
  <dc:subject/>
  <dc:title>M Ä Ä R U S</dc:title>
</cp:coreProperties>
</file>