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 Ä Ä R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30. märts 2005 nr 51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Korruptsioonivastase seaduse rakendamin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Määrus kehtestatakse kohaliku omavalitsuse korralduse seaduse § 6 lõike 3 punkti 1, § 22 lõike 1 punkti 37, korruptsioonivastase seaduse § 3 lõike 2, § 4 lõiked 1, 2, 3, § 12, § 13 lõiked 1, 2, 3, § 14 lõiked 4, 5, 13, § 15 lõike 3, § 15 </w:t>
      </w:r>
      <w:r>
        <w:rPr>
          <w:szCs w:val="18"/>
          <w:vertAlign w:val="superscript"/>
        </w:rPr>
        <w:t xml:space="preserve">1  </w:t>
      </w:r>
      <w:r>
        <w:rPr>
          <w:szCs w:val="18"/>
        </w:rPr>
        <w:t xml:space="preserve">lõike 2, 3 alusel. 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§ 1 Määruse reguleerimisala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Määrusega kehtestatakse korruptsioonivastase seaduse rakendamise kord Aseri vallas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§ 2 Ametiisik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(1) Lugeda Aseri vallas vastavalt korruptsioonivastasele seaduse § -le 4 ametiisikuteks, kes on kohustatud esitama majanduslike huvide deklaratsiooni, alljärgnevad isikud:</w:t>
        <w:br/>
        <w:t>1) vallavolikogu esimees;</w:t>
        <w:br/>
        <w:t>2) vallavolikogu liikmed;</w:t>
        <w:br/>
        <w:t>3) vallavanem;</w:t>
        <w:br/>
        <w:t>4) vallavalitsuse liikmed;</w:t>
      </w:r>
    </w:p>
    <w:p>
      <w:pPr>
        <w:pStyle w:val="Normal"/>
        <w:rPr>
          <w:szCs w:val="18"/>
        </w:rPr>
      </w:pPr>
      <w:r>
        <w:rPr>
          <w:szCs w:val="18"/>
        </w:rPr>
        <w:t>5) Aseri Vallavalitsuse osalusega äriühingu juhatuse liikmed; (OÜ Aseri Kommunaal);</w:t>
      </w:r>
    </w:p>
    <w:p>
      <w:pPr>
        <w:pStyle w:val="Normal"/>
        <w:rPr>
          <w:szCs w:val="18"/>
        </w:rPr>
      </w:pPr>
      <w:r>
        <w:rPr>
          <w:szCs w:val="18"/>
        </w:rPr>
        <w:t>6) Aseri Vallavalitsuse ametnikud ( nõunikud, abivallavanem, vallasekretär);</w:t>
      </w:r>
    </w:p>
    <w:p>
      <w:pPr>
        <w:pStyle w:val="Normal"/>
        <w:rPr>
          <w:szCs w:val="18"/>
        </w:rPr>
      </w:pPr>
      <w:r>
        <w:rPr>
          <w:szCs w:val="18"/>
        </w:rPr>
        <w:t xml:space="preserve">7) Aseri Vallavalitsuse hallatavate asutuste juhid; </w:t>
      </w:r>
    </w:p>
    <w:p>
      <w:pPr>
        <w:pStyle w:val="Normal"/>
        <w:rPr>
          <w:szCs w:val="18"/>
        </w:rPr>
      </w:pPr>
      <w:r>
        <w:rPr>
          <w:szCs w:val="18"/>
        </w:rPr>
        <w:t>8) Aseri valla asutatud sihtasutuse tegevjuhid, juhatuse ja nõukogu liikmed;</w:t>
        <w:br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§ 3 Majanduslike huvide  deklaratsiooni  hoidmine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(1) Majanduslike huvide deklaratsiooni (edaspidi deklaratsiooni) hoidjaks on vallavolikogu poolt  määratud majanduslike huvide deklaratsiooni hoidmise komisjon (edaspidi komisjon)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(2) Määrata majanduslike huvide deklaratsioonide õigeaegseks kogumiseks, nende kontrollimiseks, nõuetekohaseks hoidmiseks ja seadusega sätestatud juhtudel nende avalikustamiseks komisjon, kuhu kuuluvad ametikohajärgselt järgmised isikud:</w:t>
      </w:r>
    </w:p>
    <w:p>
      <w:pPr>
        <w:pStyle w:val="Normal"/>
        <w:rPr>
          <w:szCs w:val="18"/>
        </w:rPr>
      </w:pPr>
      <w:r>
        <w:rPr>
          <w:szCs w:val="18"/>
        </w:rPr>
        <w:t>1)  volikogu esimees;</w:t>
      </w:r>
    </w:p>
    <w:p>
      <w:pPr>
        <w:pStyle w:val="Normal"/>
        <w:rPr>
          <w:szCs w:val="18"/>
        </w:rPr>
      </w:pPr>
      <w:r>
        <w:rPr>
          <w:szCs w:val="18"/>
        </w:rPr>
        <w:t>2) vallavanem;</w:t>
        <w:br/>
        <w:t xml:space="preserve">3)  vallasekretär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(3) Deklaratsiooni tuleb hoida nii, et selle sisuga ei saaks tutvuda keegi peale komisjoni liikmete. Deklaratsioonihoidjal on keelatud avaldada deklaratsiooni andmeid, välja arvatud korruptsioonivastases seaduses sätestatud juhtudel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§ 4 Deklaratsiooni esitamise kord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(1) Volikogu esimees ja vallavanem esitavad majanduslike huvide deklaratsioonid vastavalt korruptsioonivastases seaduses sätestatule, teised punktis 1 loetletud ametiisikud esitavad majanduslike huvide deklaratsioonid punktis 3 määratud deklaratsioonihoidjale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(2) Deklaratsioon esitatakse igal aastal üks kuu pärast tuludeklaratsiooni esitamise tähtaega või ühe kuu jooksul, arvates ametikohale asumise päevast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(3) Punktis 1. loetletud ametiisikud on kohustatud pärast ametikohalt lahkumist kahel järgmisel aastal esitama deklaratsiooni endisele deklaratsioonihoidjale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§ 5 Deklaratsiooni andmete avalikustamine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(1) Vallavolikogu esimehe ja vallavanema majanduslike huvide deklaratsioonid avalikustatakse vastavalt korruptsioonivastases seaduses sätestatule, vallavolikogu ja vallavalitsuse liikmete,  vallavalitsuse osalusega äriühingu juhatuse liikmete,  vallavalitsuse ametnike (nõunikud,</w:t>
      </w:r>
      <w:r>
        <w:rPr>
          <w:color w:val="FF0000"/>
          <w:szCs w:val="18"/>
        </w:rPr>
        <w:t xml:space="preserve"> </w:t>
      </w:r>
      <w:r>
        <w:rPr>
          <w:szCs w:val="18"/>
        </w:rPr>
        <w:t>abivallavanem, vallasekretär), allasutuste juhtide deklaratsioonid avalikustatakse Aseri valla interneti koduleheküljel  seaduses sätestatud ulatuses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(2) Käesoleva määruse punktis 1 loetletud ametiisikute palgaandmed avalikustatakse eelmise aasta kohta hiljemalt 1.aprillil valla interneti koduleheküljel, kus need on kättesaadavad  vähemalt kolme aasta jooksul pärast nende avalikustamist. Palgaandmed esitatakse vastavalt  korruptsioonivastasele seadusele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§ 6 Määruse kehtetuks tunnistamine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(1) Käesolevaga tunnistatakse kehtetuks Aseri Vallavolikogu 26.05.1999.a määrus nr 50 "Majanduslike huvide deklaratsiooni  esitamise, hoidmise ja avalikustamise kord"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§ 7 Määruse jõustumine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(1) Käesolev määrus jõustub 5. aprillil 2005. a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05:00Z</dcterms:created>
  <dc:creator>Aseri Vallavalitsus</dc:creator>
  <dc:description/>
  <dc:language>en-US</dc:language>
  <cp:lastModifiedBy>Aseri Vallavalitsus</cp:lastModifiedBy>
  <cp:lastPrinted>2005-03-31T16:42:00Z</cp:lastPrinted>
  <dcterms:modified xsi:type="dcterms:W3CDTF">2005-03-31T13:42:00Z</dcterms:modified>
  <cp:revision>2</cp:revision>
  <dc:subject/>
  <dc:title>M Ä Ä R U S</dc:title>
</cp:coreProperties>
</file>