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30. märts 2005 nr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 Muusikakooli põhimääruse muut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22 lõige 1 punkt 34  ja Aseri Vallavalitsuse ning volikogu arengu- ja majanduskomisjoni ettepane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Muuta Aseri Muusikakooli põhimäärust - osa Õppeasutuse juhtimine p.25 ja täiendada sõnadega "kuni 5.aastaks" ja lugeda õigeks:</w:t>
      </w:r>
    </w:p>
    <w:p>
      <w:pPr>
        <w:pStyle w:val="Normal"/>
        <w:jc w:val="both"/>
        <w:rPr/>
      </w:pPr>
      <w:r>
        <w:rPr/>
        <w:t xml:space="preserve">punkt 25 - Õppeasutuse direktoriga sõlmib töölepingu </w:t>
      </w:r>
      <w:r>
        <w:rPr>
          <w:b/>
          <w:bCs/>
        </w:rPr>
        <w:t>kuni 5.aastaks</w:t>
      </w:r>
      <w:r>
        <w:rPr/>
        <w:t>, muudab ning lõpetab selle seaduses sätestatud korras, aga samuti kuulutab välja konkursi direktori vaba ametikoha täitmiseks õppeasutuse asutaja (omanik) kooskõlastatult kooli hoolekoguga.</w:t>
      </w:r>
    </w:p>
    <w:p>
      <w:pPr>
        <w:pStyle w:val="Normal"/>
        <w:rPr/>
      </w:pPr>
      <w:r>
        <w:rPr/>
        <w:t>2. Määrus jõustub 05.aprillil 200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5:00Z</dcterms:created>
  <dc:creator>Aseri Vallavalitsus</dc:creator>
  <dc:description/>
  <dc:language>en-US</dc:language>
  <cp:lastModifiedBy>Aseri Vallavalitsus</cp:lastModifiedBy>
  <cp:lastPrinted>2005-03-31T17:30:00Z</cp:lastPrinted>
  <dcterms:modified xsi:type="dcterms:W3CDTF">2005-03-31T14:31:00Z</dcterms:modified>
  <cp:revision>1</cp:revision>
  <dc:subject/>
  <dc:title>M Ä Ä R U S</dc:title>
</cp:coreProperties>
</file>