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30. märts 2005 nr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algatamine maa sihtotstarbe</w:t>
      </w:r>
    </w:p>
    <w:p>
      <w:pPr>
        <w:pStyle w:val="Normal"/>
        <w:jc w:val="both"/>
        <w:rPr/>
      </w:pPr>
      <w:r>
        <w:rPr/>
        <w:t>muutmiseks Arukalda kinnist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laneerimisseaduse (RT I 2002, 99, 579; 2004, 22, 148; 38, 258) § 10 lõige 5 ja aluseks võttes Looduskaitseseaduse § 37 lõige1 ja § 38 lõige 2 ning arvestades, et Arukalda kinnistu jääb täies ulatuses piiranguvööndi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itte algatada detailplaneering  Aseri vallas Aseriaru külas asuval Arukalda kinnistul (katastritunnus 15401:001:0196)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9:00Z</dcterms:created>
  <dc:creator>Aseri Vallavalitsus</dc:creator>
  <dc:description/>
  <dc:language>en-US</dc:language>
  <cp:lastModifiedBy>Aseri Vallavalitsus</cp:lastModifiedBy>
  <cp:lastPrinted>2005-04-05T15:44:00Z</cp:lastPrinted>
  <dcterms:modified xsi:type="dcterms:W3CDTF">2005-04-05T13:42:00Z</dcterms:modified>
  <cp:revision>2</cp:revision>
  <dc:subject/>
  <dc:title>O T S U S</dc:title>
</cp:coreProperties>
</file>