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30. märts 2005 n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Istung algas kell 16.00, lõppes kell 17.40.</w:t>
      </w:r>
    </w:p>
    <w:p>
      <w:pPr>
        <w:pStyle w:val="Normal"/>
        <w:ind w:right="170" w:hanging="0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ind w:right="170" w:hanging="0"/>
        <w:jc w:val="both"/>
        <w:rPr/>
      </w:pPr>
      <w:r>
        <w:rPr/>
        <w:t xml:space="preserve">Osa võtsid 13-st vallavolikogu liikmest 10, puudusid Urmas Alles, Gennadi Golubkov ja Aime Lille (osavõtuleht lisatud protokollile). </w:t>
      </w:r>
    </w:p>
    <w:p>
      <w:pPr>
        <w:pStyle w:val="Normal"/>
        <w:ind w:right="170" w:hanging="0"/>
        <w:jc w:val="both"/>
        <w:rPr/>
      </w:pPr>
      <w:r>
        <w:rPr/>
        <w:t>Istungil osalesid: vallavanem Urve Takjas, abivallavanem Ivo Korjus (1.-2.päevakorrapunkt) ja sotsiaalnõunik Liivi Vares (1. päevakorrapunkt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Riho Kutsar avas istungi. </w:t>
      </w:r>
    </w:p>
    <w:p>
      <w:pPr>
        <w:pStyle w:val="Normal"/>
        <w:ind w:right="170" w:hanging="0"/>
        <w:jc w:val="both"/>
        <w:rPr/>
      </w:pPr>
      <w:r>
        <w:rPr/>
        <w:t xml:space="preserve">Kinnitati esitatud päevakord 10 poolthäälega.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  <w:t>1. Hooldajatoetuse maksmise kord.</w:t>
      </w:r>
    </w:p>
    <w:p>
      <w:pPr>
        <w:pStyle w:val="Normal"/>
        <w:rPr/>
      </w:pPr>
      <w:r>
        <w:rPr/>
        <w:t>2. Detailplaneeringu algatamine maa sihtotstarbe muutmiseks Arukalda kinnistul.</w:t>
      </w:r>
    </w:p>
    <w:p>
      <w:pPr>
        <w:pStyle w:val="Normal"/>
        <w:rPr/>
      </w:pPr>
      <w:r>
        <w:rPr/>
        <w:t>3. Aseri Muusikakooli põhimääruse muutmine.</w:t>
      </w:r>
    </w:p>
    <w:p>
      <w:pPr>
        <w:pStyle w:val="Normal"/>
        <w:rPr/>
      </w:pPr>
      <w:r>
        <w:rPr/>
        <w:t>4. Korruptsioonivastase seaduse rakendamine.</w:t>
      </w:r>
    </w:p>
    <w:p>
      <w:pPr>
        <w:pStyle w:val="Normal"/>
        <w:rPr/>
      </w:pPr>
      <w:r>
        <w:rPr/>
        <w:t>5. Avaliku enampakkumise kord korterite müümisel Aseri vallas.</w:t>
      </w:r>
    </w:p>
    <w:p>
      <w:pPr>
        <w:pStyle w:val="Normal"/>
        <w:rPr/>
      </w:pPr>
      <w:r>
        <w:rPr/>
        <w:t>6. Aseri Vallavolikogu 16.detsembri 1998.a otsuse nr 151 "Majandusavansi määra ja 1999.aasta I kvartali kulutuste kinnitamine" kehtetuks tunnistamine.</w:t>
      </w:r>
    </w:p>
    <w:p>
      <w:pPr>
        <w:pStyle w:val="Normal"/>
        <w:ind w:right="454" w:hanging="0"/>
        <w:rPr/>
      </w:pPr>
      <w:r>
        <w:rPr/>
        <w:t>7. INFO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>1. Hooldajatoetuse maksmise kord.</w:t>
      </w:r>
    </w:p>
    <w:p>
      <w:pPr>
        <w:pStyle w:val="Normal"/>
        <w:ind w:right="170" w:hanging="0"/>
        <w:jc w:val="both"/>
        <w:rPr/>
      </w:pPr>
      <w:r>
        <w:rPr/>
        <w:t>Kuulati sotsiaalnõuniku Liivi Varese ettekannet, kes tutvustas 01.aprillist 2005.a  kehtima hakkavat uut hooldajatoetuse maksmise korda Aseri vallas.</w:t>
      </w:r>
    </w:p>
    <w:p>
      <w:pPr>
        <w:pStyle w:val="Normal"/>
        <w:ind w:right="170" w:hanging="0"/>
        <w:jc w:val="both"/>
        <w:rPr/>
      </w:pPr>
      <w:r>
        <w:rPr/>
        <w:t>Otsustati : ühehäälselt (10 poolthäält) vastu võtta volikogu määrus nr 49 "Hooldajatoetuse maksmise kord" (lisatud protokollile).</w:t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170" w:hanging="0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>Detailplaneeringu algatamine maa sihtotstarbe muutmiseks Arukalda kinnistul.</w:t>
      </w:r>
    </w:p>
    <w:p>
      <w:pPr>
        <w:pStyle w:val="Normal"/>
        <w:jc w:val="both"/>
        <w:rPr/>
      </w:pPr>
      <w:r>
        <w:rPr/>
        <w:t>Kuulati abivallavanem Ivo Korjuse ettekannet, kes tutvustas Villem Aruniidu taotlust detailplaneeringu algatamiseks maa sihtotstarbe muutmiseks Arukalda kinnist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ukalda kinnistu on vastavalt kehtivatele Aseri valla üldplaneeringule ja Aseri valla osavalla planeeringule metsamaa. Kuna kinnistu jääb vastavalt Looduskaitseseaduse § 37-le ranna ja kalda piiranguvööndisse (200 m vee piirist) ja mis vastavalt Looduskaitseseaduse § 38 lõige 2-le on metsamaal ühtlasi ka ehituskeeluvöönd, siis Aseri Vallavolikogu ei pidanud põhjendatuks algatada detailplaneeringut Arukalda kinnistu maakasutuse sihtotstarbe muutmiseks.</w:t>
      </w:r>
    </w:p>
    <w:p>
      <w:pPr>
        <w:pStyle w:val="Normal"/>
        <w:spacing w:lineRule="atLeast" w:line="255" w:before="100" w:after="100"/>
        <w:rPr/>
      </w:pPr>
      <w:r>
        <w:rPr>
          <w:b/>
          <w:bCs/>
        </w:rPr>
        <w:t xml:space="preserve">Looduskaitseseadus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fi-FI"/>
        </w:rPr>
        <w:t>§ 37. Ranna ja kalda piiranguvöönd</w:t>
      </w:r>
      <w:r>
        <w:rPr>
          <w:lang w:val="fi-FI"/>
        </w:rPr>
        <w:t xml:space="preserve">                                                                                                                                                     (1) Ranna või kalda piiranguvööndi laius on:</w:t>
        <w:br/>
        <w:t xml:space="preserve">1) </w:t>
      </w:r>
      <w:r>
        <w:rPr>
          <w:b/>
          <w:bCs/>
          <w:lang w:val="fi-FI"/>
        </w:rPr>
        <w:t>Läänemere,</w:t>
      </w:r>
      <w:r>
        <w:rPr>
          <w:lang w:val="fi-FI"/>
        </w:rPr>
        <w:t xml:space="preserve"> Peipsi järve, Lämmijärve, Pihkva järve ja Võrtsjärve </w:t>
      </w:r>
      <w:r>
        <w:rPr>
          <w:b/>
          <w:bCs/>
          <w:lang w:val="fi-FI"/>
        </w:rPr>
        <w:t>rannal 200 meetrit</w:t>
      </w:r>
      <w:r>
        <w:rPr>
          <w:lang w:val="fi-FI"/>
        </w:rPr>
        <w:t>;</w:t>
      </w:r>
      <w:r>
        <w:rPr>
          <w:b/>
          <w:bCs/>
          <w:lang w:val="fi-FI"/>
        </w:rPr>
        <w:t xml:space="preserve"> </w:t>
      </w:r>
    </w:p>
    <w:p>
      <w:pPr>
        <w:pStyle w:val="Normal"/>
        <w:spacing w:lineRule="atLeast" w:line="255" w:before="100" w:after="100"/>
        <w:rPr>
          <w:rFonts w:ascii="Arial Unicode MS" w:hAnsi="Arial Unicode MS" w:cs="Arial Unicode MS"/>
          <w:b/>
          <w:b/>
          <w:bCs/>
          <w:szCs w:val="24"/>
        </w:rPr>
      </w:pPr>
      <w:r>
        <w:rPr>
          <w:b/>
          <w:bCs/>
          <w:lang w:val="fi-FI"/>
        </w:rPr>
        <w:t>§ 38. Ranna ja kalda ehituskeeluvöönd                                                                                                                                                                             (2) Rannal</w:t>
      </w:r>
      <w:r>
        <w:rPr>
          <w:lang w:val="fi-FI"/>
        </w:rPr>
        <w:t xml:space="preserve"> ja järve või jõe kaldal </w:t>
      </w:r>
      <w:r>
        <w:rPr>
          <w:b/>
          <w:bCs/>
          <w:lang w:val="fi-FI"/>
        </w:rPr>
        <w:t xml:space="preserve">metsamaal ulatub ehituskeeluvöönd ranna või kalda piiranguvööndi piirini. </w:t>
      </w:r>
    </w:p>
    <w:p>
      <w:pPr>
        <w:pStyle w:val="Normal"/>
        <w:jc w:val="both"/>
        <w:rPr/>
      </w:pPr>
      <w:r>
        <w:rPr/>
        <w:t>Otsustati - hääletustulemusena (poolt 9, ei hääletanud 1) vastu võtta volikogu otsus nr 169 "Detailplaneeringu algatamine maa sihtotstarbe muutmiseks Arukalda kinnistul"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5" w:before="100" w:after="100"/>
        <w:rPr/>
      </w:pPr>
      <w:r>
        <w:rPr>
          <w:u w:val="single"/>
        </w:rPr>
        <w:t xml:space="preserve">Päevakorrapunkt 3                                                                                                                                                                              </w:t>
      </w:r>
      <w:r>
        <w:rPr/>
        <w:t xml:space="preserve">Aseri Muusikakooli põhimääruse muutmine.                                                                                                                                                                     Kuulati volikogu esimehe Riho Kutsar ettekannet.                                                                                                                                                    Muuta Aseri Muusikakooli põhimääruse punkti 25 ja täiendada sõnadega "kuni 5.aastaks" ja lugeda õigeks  punkt 25 - Õppeasutuse direktoriga sõlmib töölepingu </w:t>
      </w:r>
      <w:r>
        <w:rPr>
          <w:b/>
          <w:bCs/>
        </w:rPr>
        <w:t>kuni 5.aastaks</w:t>
      </w:r>
      <w:r>
        <w:rPr/>
        <w:t>, muudab ning lõpetab selle seaduses sätestatud korras, aga samuti kuulutab välja konkursi direktori vaba ametikoha täitmiseks õppeasutuse asutaja (omanik) kooskõlastatult kooli hoolekoguga.                                                                                                   Otsustati - ühehäälselt (10 poolthäält) vastu võtta volikogu määrus nr 50 "Aseri Muusikakooli põhimääruse muutmine"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Korruptsioonivastase seaduse rakendamine.</w:t>
      </w:r>
    </w:p>
    <w:p>
      <w:pPr>
        <w:pStyle w:val="Normal"/>
        <w:jc w:val="both"/>
        <w:rPr/>
      </w:pPr>
      <w:r>
        <w:rPr/>
        <w:t>Kuulati vallasekretär Inna Palmi ettekannet korruptsioonivastase seaduse rakendamisest.</w:t>
      </w:r>
    </w:p>
    <w:p>
      <w:pPr>
        <w:pStyle w:val="Normal"/>
        <w:jc w:val="both"/>
        <w:rPr/>
      </w:pPr>
      <w:r>
        <w:rPr/>
        <w:t>Otsustati - ühehäälselt (10 poolthäält) vastu võtta volikogu määrus nr 51 "Korruptsioonivastase seaduse rakendamine" (lisatud protokollile).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Avaliku enampakkumise kord korterite müümisel Aseri vallas.</w:t>
      </w:r>
    </w:p>
    <w:p>
      <w:pPr>
        <w:pStyle w:val="Normal"/>
        <w:ind w:right="454" w:hanging="0"/>
        <w:jc w:val="both"/>
        <w:rPr/>
      </w:pPr>
      <w:r>
        <w:rPr/>
        <w:t>Kuulati vallavanem Urve Takjase ettekannet, kes tutvustas avaliku enampakkumise korda korterite müümisel Aseri vallas.</w:t>
      </w:r>
    </w:p>
    <w:p>
      <w:pPr>
        <w:pStyle w:val="Normal"/>
        <w:ind w:right="454" w:hanging="0"/>
        <w:jc w:val="both"/>
        <w:rPr/>
      </w:pPr>
      <w:r>
        <w:rPr/>
        <w:t>Otsustati -  ühehäälselt (10 poolthäält) vastu võtta volikogu määrus nr 52 "Avaliku enampakkumise kord korterite müümisel Aseri vallas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rPr/>
      </w:pPr>
      <w:r>
        <w:rPr/>
        <w:t>Aseri Vallavolikogu 16.detsembri 1998.a otsuse nr 151 "Majandusavansi määra ja 1999.aasta I kvartali kulutuste kinnitamine" kehtetuks tunnistamine.</w:t>
      </w:r>
    </w:p>
    <w:p>
      <w:pPr>
        <w:pStyle w:val="Normal"/>
        <w:jc w:val="both"/>
        <w:rPr/>
      </w:pPr>
      <w:r>
        <w:rPr/>
        <w:t>Kuulati vallavanem Urve Takjase ettekannet, kes tegi ettepaneku tühistada majandusavansi maksimummäär 1000.- kr.</w:t>
      </w:r>
    </w:p>
    <w:p>
      <w:pPr>
        <w:pStyle w:val="Normal"/>
        <w:rPr/>
      </w:pPr>
      <w:r>
        <w:rPr/>
        <w:t>Otsustati - ühehäälselt (10 poolthäält) vastu võtta volikogu otsus nr 170 " Aseri Vallavolikogu 16.detsembri 1998.a otsuse nr 151 "Majandusavansi määra ja 1999.aasta I kvartali kulutuste kinnitamine" kehtetuks tunnistamine (lisatud protokollile).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  <w:t>7. INFO</w:t>
      </w:r>
    </w:p>
    <w:p>
      <w:pPr>
        <w:pStyle w:val="Normal"/>
        <w:ind w:right="170" w:hanging="0"/>
        <w:jc w:val="both"/>
        <w:rPr/>
      </w:pPr>
      <w:r>
        <w:rPr/>
        <w:t xml:space="preserve">Vallavanem Urve Takjas </w:t>
      </w:r>
    </w:p>
    <w:p>
      <w:pPr>
        <w:pStyle w:val="Normal"/>
        <w:ind w:right="170" w:hanging="0"/>
        <w:jc w:val="both"/>
        <w:rPr/>
      </w:pPr>
      <w:r>
        <w:rPr/>
        <w:t>7.1. Vabaajakeskuse eskiisprojekti tutvustus.</w:t>
      </w:r>
    </w:p>
    <w:p>
      <w:pPr>
        <w:pStyle w:val="Normal"/>
        <w:ind w:right="170" w:hanging="0"/>
        <w:jc w:val="both"/>
        <w:rPr/>
      </w:pPr>
      <w:r>
        <w:rPr/>
        <w:t>7.2. Tänavavalgustuse projekt.</w:t>
      </w:r>
    </w:p>
    <w:p>
      <w:pPr>
        <w:pStyle w:val="Normal"/>
        <w:ind w:right="170" w:hanging="0"/>
        <w:jc w:val="both"/>
        <w:rPr/>
      </w:pPr>
      <w:r>
        <w:rPr/>
        <w:t>7.3. Muusikakooli projekt.</w:t>
      </w:r>
    </w:p>
    <w:p>
      <w:pPr>
        <w:pStyle w:val="Normal"/>
        <w:ind w:right="170" w:hanging="0"/>
        <w:jc w:val="both"/>
        <w:rPr/>
      </w:pPr>
      <w:r>
        <w:rPr/>
        <w:t>7.4. IVOL konkurss "AASTA EMA"</w:t>
      </w:r>
    </w:p>
    <w:p>
      <w:pPr>
        <w:pStyle w:val="Normal"/>
        <w:ind w:right="170" w:hanging="0"/>
        <w:jc w:val="both"/>
        <w:rPr/>
      </w:pPr>
      <w:r>
        <w:rPr/>
        <w:t>7.5. Riigihankeameti kontrollakti tutvustus.</w:t>
      </w:r>
    </w:p>
    <w:p>
      <w:pPr>
        <w:pStyle w:val="Normal"/>
        <w:ind w:right="170" w:hanging="0"/>
        <w:jc w:val="both"/>
        <w:rPr/>
      </w:pPr>
      <w:r>
        <w:rPr/>
        <w:t>7.6. Ettepanek ajalootoa üleviimiseks Kõrtsialuse Küla Seltsi ruumidesse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Riho Kutsar</w:t>
      </w:r>
    </w:p>
    <w:p>
      <w:pPr>
        <w:pStyle w:val="Normal"/>
        <w:ind w:right="170" w:hanging="0"/>
        <w:jc w:val="both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42:00Z</dcterms:created>
  <dc:creator>Aseri Vallavalitsus</dc:creator>
  <dc:description/>
  <dc:language>en-US</dc:language>
  <cp:lastModifiedBy>Aseri Vallavalitsus</cp:lastModifiedBy>
  <cp:lastPrinted>2005-04-05T14:22:00Z</cp:lastPrinted>
  <dcterms:modified xsi:type="dcterms:W3CDTF">2005-04-05T11:27:00Z</dcterms:modified>
  <cp:revision>7</cp:revision>
  <dc:subject/>
  <dc:title>I S T U N G I       P R O T O K O L L</dc:title>
</cp:coreProperties>
</file>