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Aseri</w:t>
        <w:tab/>
        <w:tab/>
        <w:tab/>
        <w:tab/>
        <w:tab/>
        <w:tab/>
        <w:tab/>
        <w:tab/>
        <w:tab/>
        <w:t>25. jaanuar 2005 nr 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Lasteaia kulude arvestusliku </w:t>
      </w:r>
    </w:p>
    <w:p>
      <w:pPr>
        <w:pStyle w:val="Normal"/>
        <w:jc w:val="both"/>
        <w:rPr/>
      </w:pPr>
      <w:r>
        <w:rPr/>
        <w:t>maksumu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; 56, 399; 81, 542) § 6 lõige 2, § 30 lg1 punkt 3 ning Koolieelse lasteasutuse seaduse (RT I 1999, 27, 387; 2000, 54, 349; 95, 611; 2001, 75, 454; 2002, 61, 375; 90, 521; 2003, 18, 99; 75, 496; 2004, 27, 180; 30, 206; 41, 276) § 27 lg 6 ja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alitsus 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2005. eelarveaastaks Aseri Lasteaias majandamiskulude, personali, töötasu ja sotsiaalmaksu ning õppevahendite kulu arvestuslikuks maksumuseks ühe lapse kohta 1439 (üks tuhat nelisada kolmkümmend üheksa) krooni ku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äesolevat  määrust rakendatakse 01. jaanuarist  2005.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2:00Z</dcterms:created>
  <dc:creator>Aseri Vallavalitsus</dc:creator>
  <dc:description/>
  <dc:language>en-US</dc:language>
  <cp:lastModifiedBy>Aseri Vallavalitsus</cp:lastModifiedBy>
  <dcterms:modified xsi:type="dcterms:W3CDTF">2005-02-03T13:21:00Z</dcterms:modified>
  <cp:revision>2</cp:revision>
  <dc:subject/>
  <dc:title>M Ä Ä R U S</dc:title>
</cp:coreProperties>
</file>