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Aseri</w:t>
        <w:tab/>
        <w:tab/>
        <w:tab/>
        <w:tab/>
        <w:tab/>
        <w:tab/>
        <w:tab/>
        <w:tab/>
        <w:tab/>
        <w:t>25. jaanuar 2005 nr 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seri Keskkooli õpilaskoha tegevuskulu </w:t>
      </w:r>
    </w:p>
    <w:p>
      <w:pPr>
        <w:pStyle w:val="Normal"/>
        <w:jc w:val="both"/>
        <w:rPr/>
      </w:pPr>
      <w:r>
        <w:rPr/>
        <w:t>arvestusliku maksumu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; 56, 399; 81, 542) § 6 lõige 2, § 30 lg1 punkt 3 ning Põhikooli-ja gümnaasiumiseaduse (RT I 1993, 63, 892; RT I 1999, 42, 497; 79, 730; 2000, 54, 349; 95, 611; 2001, 50, 288; 75, 454; 2002, 25, 144; 34, 205; 53, 336; 57, 359; 61, 375; 63, 389; 64, 393; 90, 521; 2003, 21, 125; 2004, 27, 180; 30, 206; 41, 276; 56, 404)  § 44 </w:t>
      </w:r>
      <w:r>
        <w:rPr>
          <w:vertAlign w:val="superscript"/>
        </w:rPr>
        <w:t>1</w:t>
      </w:r>
      <w:r>
        <w:rPr/>
        <w:t xml:space="preserve"> lg 2 ja lg 3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seri Vallavalitsus    </w:t>
      </w:r>
    </w:p>
    <w:p>
      <w:pPr>
        <w:pStyle w:val="Normal"/>
        <w:rPr/>
      </w:pPr>
      <w:r>
        <w:rPr/>
        <w:t xml:space="preserve"> </w:t>
      </w:r>
      <w:r>
        <w:rPr/>
        <w:t>m ä ä r a b :</w: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Kinnitada õpilaskoha tegevuskulu arvestuslikuks maksumuseks ühe õpilase kohta 2005.eelarveaastal  Aseri Keskkoolis  890 (kaheksasada üheksakümmend) krooni kuus.</w:t>
      </w:r>
    </w:p>
    <w:p>
      <w:pPr>
        <w:pStyle w:val="Normal"/>
        <w:ind w:right="170" w:hanging="0"/>
        <w:jc w:val="both"/>
        <w:rPr/>
      </w:pPr>
      <w:r>
        <w:rPr/>
        <w:t>2. Käesolevat määrust rakendatakse 01.jaanuarist 2005.a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32:00Z</dcterms:created>
  <dc:creator>Aseri Vallavalitsus</dc:creator>
  <dc:description/>
  <dc:language>en-US</dc:language>
  <cp:lastModifiedBy>Aseri Vallavalitsus</cp:lastModifiedBy>
  <cp:lastPrinted>2005-02-03T16:05:00Z</cp:lastPrinted>
  <dcterms:modified xsi:type="dcterms:W3CDTF">2005-02-03T14:05:00Z</dcterms:modified>
  <cp:revision>4</cp:revision>
  <dc:subject/>
  <dc:title>M Ä Ä R U S</dc:title>
</cp:coreProperties>
</file>