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LISA 1</w:t>
      </w:r>
    </w:p>
    <w:p>
      <w:pPr>
        <w:pStyle w:val="BodyText3"/>
        <w:rPr/>
      </w:pPr>
      <w:r>
        <w:rPr>
          <w:b/>
          <w:lang w:val="et-EE"/>
        </w:rPr>
        <w:tab/>
        <w:tab/>
        <w:tab/>
        <w:tab/>
        <w:tab/>
        <w:tab/>
        <w:tab/>
      </w:r>
      <w:r>
        <w:rPr>
          <w:bCs/>
          <w:lang w:val="et-EE"/>
        </w:rPr>
        <w:t>KINNITATUD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 xml:space="preserve">Aseri Vallavolikogu 26.jaanuari 2005.a </w:t>
      </w:r>
    </w:p>
    <w:p>
      <w:pPr>
        <w:pStyle w:val="BodyText3"/>
        <w:rPr>
          <w:bCs/>
          <w:sz w:val="28"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>määrusega nr 48</w:t>
      </w:r>
    </w:p>
    <w:p>
      <w:pPr>
        <w:pStyle w:val="BodyText3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>Aseri valla haridusasutuste pedagoogide töötasustamine</w:t>
      </w:r>
    </w:p>
    <w:p>
      <w:pPr>
        <w:pStyle w:val="BodyText3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Reguleerimisala</w:t>
      </w:r>
    </w:p>
    <w:p>
      <w:pPr>
        <w:pStyle w:val="BodyText3"/>
        <w:ind w:right="-483" w:hanging="0"/>
        <w:rPr/>
      </w:pPr>
      <w:r>
        <w:rPr>
          <w:b/>
          <w:lang w:val="et-EE"/>
        </w:rPr>
        <w:t>1.1.  Aseri Keskkooli pedagoogidele</w:t>
      </w:r>
      <w:r>
        <w:rPr>
          <w:lang w:val="et-EE"/>
        </w:rPr>
        <w:t xml:space="preserve"> palgaastmed ja palgamäärad toetusfondi piires vastavalt Vabariigi Valitsuse  määrusele  nr 37  04.02.2003.a.</w:t>
      </w:r>
    </w:p>
    <w:p>
      <w:pPr>
        <w:pStyle w:val="BodyText3"/>
        <w:ind w:right="-483" w:hanging="0"/>
        <w:rPr/>
      </w:pPr>
      <w:r>
        <w:rPr>
          <w:b/>
          <w:bCs/>
          <w:lang w:val="et-EE"/>
        </w:rPr>
        <w:t>1.</w:t>
      </w:r>
      <w:r>
        <w:rPr>
          <w:b/>
          <w:lang w:val="et-EE"/>
        </w:rPr>
        <w:t>2.  Lasteaia, Muusikakooli ja Keskkooli</w:t>
      </w:r>
      <w:r>
        <w:rPr>
          <w:lang w:val="et-EE"/>
        </w:rPr>
        <w:t xml:space="preserve"> pedagoogide, kelle töötasustamine toimub valla eelarve vahenditest, palgaastmed ja -määrad vastavalt Vabariigi Valitsuse 16.jaanuari 2002.a. määrusele nr 17   ja  Aseri Vallavolikogu 29.12.2004.a otsusele nr 158.</w:t>
      </w:r>
    </w:p>
    <w:p>
      <w:pPr>
        <w:pStyle w:val="BodyText3"/>
        <w:ind w:right="-766" w:hanging="0"/>
        <w:rPr/>
      </w:pPr>
      <w:r>
        <w:rPr>
          <w:b/>
          <w:lang w:val="et-EE"/>
        </w:rPr>
        <w:t>2. Aseri Keskkooli direktor</w:t>
      </w:r>
      <w:r>
        <w:rPr>
          <w:lang w:val="et-EE"/>
        </w:rPr>
        <w:t>i palgaaste on 29 seisuga 01.01.2004.a.  ja palgamäär 9975 kr.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2.1. Direktori palgamäära suurendamine /vähendamine / toimub vastavalt kokkuleppele tööandjaga toetusfondi palgavahendite piires.</w:t>
      </w:r>
    </w:p>
    <w:p>
      <w:pPr>
        <w:pStyle w:val="BodyText3"/>
        <w:ind w:right="-766" w:hanging="0"/>
        <w:rPr/>
      </w:pPr>
      <w:r>
        <w:rPr>
          <w:b/>
          <w:lang w:val="et-EE"/>
        </w:rPr>
        <w:t>2.2. Õppealajuhataja</w:t>
      </w:r>
      <w:r>
        <w:rPr>
          <w:lang w:val="et-EE"/>
        </w:rPr>
        <w:t xml:space="preserve"> palgaaste on 27 (2 astet madalam direktori palgaastmest), palgamäär 8830 kr.</w:t>
      </w:r>
    </w:p>
    <w:p>
      <w:pPr>
        <w:pStyle w:val="BodyText3"/>
        <w:ind w:right="-524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28" w:hanging="0"/>
        <w:rPr>
          <w:b/>
          <w:b/>
          <w:lang w:val="et-EE"/>
        </w:rPr>
      </w:pPr>
      <w:r>
        <w:rPr>
          <w:b/>
          <w:lang w:val="et-EE"/>
        </w:rPr>
        <w:t xml:space="preserve">3. Pedagoogide palgaastmed ja alampalgamäärad 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3.1. Pedagoogide palgaastmed  ja palgamäärad  on järgmised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0"/>
        <w:rPr>
          <w:lang w:val="et-EE"/>
        </w:rPr>
      </w:pPr>
      <w:r>
        <w:rPr>
          <w:lang w:val="et-EE"/>
        </w:rPr>
        <w:t>noorempedagoog</w:t>
        <w:tab/>
        <w:tab/>
        <w:t>19</w:t>
        <w:tab/>
        <w:tab/>
        <w:t>535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0"/>
        <w:rPr>
          <w:lang w:val="et-EE"/>
        </w:rPr>
      </w:pPr>
      <w:r>
        <w:rPr>
          <w:lang w:val="et-EE"/>
        </w:rPr>
        <w:t>pedagoog</w:t>
        <w:tab/>
        <w:tab/>
        <w:tab/>
        <w:t>20</w:t>
        <w:tab/>
        <w:tab/>
        <w:t>571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0"/>
        <w:rPr>
          <w:lang w:val="et-EE"/>
        </w:rPr>
      </w:pPr>
      <w:r>
        <w:rPr>
          <w:lang w:val="et-EE"/>
        </w:rPr>
        <w:t>vanempedagoog</w:t>
        <w:tab/>
        <w:tab/>
        <w:t>22</w:t>
        <w:tab/>
        <w:tab/>
        <w:t>6490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766" w:hanging="0"/>
        <w:rPr/>
      </w:pPr>
      <w:r>
        <w:rPr>
          <w:b/>
          <w:lang w:val="et-EE"/>
        </w:rPr>
        <w:t>2005.aastal</w:t>
      </w:r>
      <w:r>
        <w:rPr>
          <w:lang w:val="et-EE"/>
        </w:rPr>
        <w:t xml:space="preserve"> pedagoogidele seaduse “2005.a. riigieelarve “ alusel eraldatud vahenditest töötasustamiseks kehtivad järgmised palgaastmed ja palgamäärad: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0"/>
        <w:rPr>
          <w:b/>
          <w:b/>
          <w:lang w:val="et-EE"/>
        </w:rPr>
      </w:pPr>
      <w:r>
        <w:rPr>
          <w:b/>
          <w:lang w:val="et-EE"/>
        </w:rPr>
        <w:t>Palgaaste</w:t>
        <w:tab/>
        <w:t>Palgamäär</w:t>
        <w:tab/>
        <w:t xml:space="preserve">Palgaaste </w:t>
        <w:tab/>
        <w:t>Palgamäär</w:t>
        <w:tab/>
        <w:t>Palgaaste</w:t>
        <w:tab/>
        <w:t>Palgamäär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2865</w:t>
        <w:tab/>
        <w:tab/>
        <w:t>20</w:t>
        <w:tab/>
        <w:tab/>
        <w:t>5710</w:t>
        <w:tab/>
        <w:tab/>
        <w:t>26</w:t>
        <w:tab/>
        <w:tab/>
        <w:t>8325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3075</w:t>
        <w:tab/>
        <w:tab/>
        <w:t>21</w:t>
        <w:tab/>
        <w:tab/>
        <w:t>6110</w:t>
        <w:tab/>
        <w:tab/>
        <w:t>27</w:t>
        <w:tab/>
        <w:tab/>
        <w:t>883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3305</w:t>
        <w:tab/>
        <w:tab/>
        <w:t>22</w:t>
        <w:tab/>
        <w:tab/>
        <w:t>6490</w:t>
        <w:tab/>
        <w:tab/>
        <w:t>28</w:t>
        <w:tab/>
        <w:tab/>
        <w:t>934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4670</w:t>
        <w:tab/>
        <w:tab/>
        <w:t>23</w:t>
        <w:tab/>
        <w:tab/>
        <w:t>6930</w:t>
        <w:tab/>
        <w:tab/>
        <w:t>29</w:t>
        <w:tab/>
        <w:tab/>
        <w:t>9975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4980</w:t>
        <w:tab/>
        <w:tab/>
        <w:t>24</w:t>
        <w:tab/>
        <w:tab/>
        <w:t>7375</w:t>
        <w:tab/>
        <w:tab/>
        <w:t>30</w:t>
        <w:tab/>
        <w:tab/>
        <w:t>1065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766" w:hanging="1440"/>
        <w:rPr>
          <w:b/>
          <w:b/>
          <w:lang w:val="et-EE"/>
        </w:rPr>
      </w:pPr>
      <w:r>
        <w:rPr>
          <w:b/>
          <w:lang w:val="et-EE"/>
        </w:rPr>
        <w:t>5350</w:t>
        <w:tab/>
        <w:tab/>
        <w:t>25</w:t>
        <w:tab/>
        <w:tab/>
        <w:t>7870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Punktis 3 lg1  nimetatud palgaastmeid kohaldatakse pedagoogidele, kellel on antud ametikohal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töötamiseks esitatud kvalifikatsiooninõuetele vastav kõrgharidus.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3.2. Pedagoogide kvalifikatsiooninõuetele vastava keskeriharidusega pedagoogi alammäär on 15% madalam vastava ametijärguga kõrgharidusega pedagoogi palgamäärast.</w:t>
      </w:r>
    </w:p>
    <w:p>
      <w:pPr>
        <w:pStyle w:val="BodyText3"/>
        <w:ind w:right="43" w:hanging="0"/>
        <w:rPr>
          <w:lang w:val="et-EE"/>
        </w:rPr>
      </w:pPr>
      <w:r>
        <w:rPr>
          <w:lang w:val="et-EE"/>
        </w:rPr>
        <w:t>3.3. Õpetajana töötava isiku, kelle kvalifikatsioon ei vasta pedagoogide kvalifikatsiooni-nõuetele, palgamäär ja palgaaste on keskerihariduse ja keskhariduse puhul 2865 kr, (aste 14 ) ning kõrghariduse puhul 3305 kr (aste 16).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3.4. Teiste pedagoogiliste töötajate palgaaste on kõrghariduse puhul 16 ning keskerihariduse ja keskhariduse puhul 14.</w:t>
      </w:r>
    </w:p>
    <w:p>
      <w:pPr>
        <w:pStyle w:val="BodyText3"/>
        <w:ind w:right="-766" w:hanging="0"/>
        <w:rPr>
          <w:b/>
          <w:b/>
          <w:lang w:val="et-EE"/>
        </w:rPr>
      </w:pPr>
      <w:r>
        <w:rPr>
          <w:b/>
          <w:lang w:val="et-EE"/>
        </w:rPr>
        <w:t>4. Lisatasude määramine</w:t>
      </w:r>
    </w:p>
    <w:p>
      <w:pPr>
        <w:pStyle w:val="BodyText3"/>
        <w:ind w:right="-99" w:hanging="0"/>
        <w:rPr>
          <w:lang w:val="et-EE"/>
        </w:rPr>
      </w:pPr>
      <w:r>
        <w:rPr>
          <w:lang w:val="et-EE"/>
        </w:rPr>
        <w:t>4.1. Direktoril on õigus määrata aastaeelarves töötasudeks ettenähtud summa piires lisatasusid täiendavate tööülesannete täitmise ja nõutavast tulemuslikuma töö eest.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-99" w:hanging="0"/>
        <w:rPr>
          <w:lang w:val="et-EE"/>
        </w:rPr>
      </w:pPr>
      <w:r>
        <w:rPr>
          <w:lang w:val="et-EE"/>
        </w:rPr>
        <w:t>4.2. Kõikidele töötajatele ühesuguse põhimõtte alusel makstavaid ühekordseid toetusi ja preemiaid makstakse samadel alustel ka direktorile.</w:t>
      </w:r>
    </w:p>
    <w:p>
      <w:pPr>
        <w:pStyle w:val="BodyText3"/>
        <w:ind w:right="-241" w:hanging="0"/>
        <w:rPr>
          <w:lang w:val="et-EE"/>
        </w:rPr>
      </w:pPr>
      <w:r>
        <w:rPr>
          <w:lang w:val="et-EE"/>
        </w:rPr>
        <w:t>4.3. Käesoleva  § lõikes 1 nimetatud täiendavate tööülesannete täitmise ja nõutavast tulemuslikuma töö eest lisatasu maksmise määraks kuus on kuni 50% pedagoogi ametikoha palgaastmele vastavast kuupalgamäärast.</w:t>
      </w:r>
    </w:p>
    <w:p>
      <w:pPr>
        <w:pStyle w:val="BodyText3"/>
        <w:ind w:right="43" w:hanging="0"/>
        <w:rPr>
          <w:lang w:val="et-EE"/>
        </w:rPr>
      </w:pPr>
      <w:r>
        <w:rPr>
          <w:lang w:val="et-EE"/>
        </w:rPr>
        <w:t>4.4. Üldtööaja piires makstakse asendustundide eest ühekordselt lisatasu tunnimäära ulatuses vastavalt tehtud õppe- ja kasvatustöö tundide arvule. Asendustunnid määrab direktor kokkuleppel pedagoogiga.</w:t>
      </w:r>
    </w:p>
    <w:p>
      <w:pPr>
        <w:pStyle w:val="BodyText3"/>
        <w:ind w:right="43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766" w:hanging="0"/>
        <w:rPr>
          <w:b/>
          <w:b/>
          <w:lang w:val="et-EE"/>
        </w:rPr>
      </w:pPr>
      <w:r>
        <w:rPr>
          <w:b/>
          <w:lang w:val="et-EE"/>
        </w:rPr>
        <w:t xml:space="preserve">5. Lisatasu klassijuhatamise eest. 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5.1. Klassijuhataja ülesannete täitmise eest lisandub õpetajale põhikooli astme klassides: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ab/>
        <w:t>noorempedagoogile</w:t>
        <w:tab/>
        <w:t>800 kr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ab/>
        <w:t>pedagoogile</w:t>
        <w:tab/>
        <w:tab/>
        <w:t>860 kr</w:t>
      </w:r>
    </w:p>
    <w:p>
      <w:pPr>
        <w:pStyle w:val="BodyText3"/>
        <w:ind w:right="-766" w:firstLine="720"/>
        <w:rPr>
          <w:lang w:val="et-EE"/>
        </w:rPr>
      </w:pPr>
      <w:r>
        <w:rPr>
          <w:lang w:val="et-EE"/>
        </w:rPr>
        <w:t>vanempedagoogile</w:t>
        <w:tab/>
        <w:t>970 kr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5.2. Gümnaasiumi astme klassides: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ab/>
        <w:t>noorempedagoogile</w:t>
        <w:tab/>
        <w:t>270 kr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ab/>
        <w:t>pedagoogile</w:t>
        <w:tab/>
        <w:tab/>
        <w:t>290 kr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ab/>
        <w:t>vanempedagoogile</w:t>
        <w:tab/>
        <w:t>320 kr</w:t>
      </w:r>
    </w:p>
    <w:p>
      <w:pPr>
        <w:pStyle w:val="BodyText3"/>
        <w:ind w:right="-766" w:hanging="0"/>
        <w:rPr>
          <w:b/>
          <w:b/>
          <w:lang w:val="et-EE"/>
        </w:rPr>
      </w:pPr>
      <w:r>
        <w:rPr>
          <w:b/>
          <w:lang w:val="et-EE"/>
        </w:rPr>
        <w:t>6. Tarifitseerimisnimekiri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6.1. Kool koostab tarifitseerimisnimekirjad, mille koostamise aluseks on riiklik õppekava ning kooli aastaeelarves töötasudeks määratud summa.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6.2.  Tarifitseerimisnimekirja alusel koostab kool koondtarifikatsiooni, mille esitab 15.septembriks ja 15.jaanuariks vallavalitsus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alla eelarvelistest vahenditest tasustatavate pedagoogide palgaastmed ja palgamäärad</w:t>
      </w:r>
    </w:p>
    <w:p>
      <w:pPr>
        <w:pStyle w:val="Normal"/>
        <w:rPr/>
      </w:pPr>
      <w:r>
        <w:rPr>
          <w:b/>
        </w:rPr>
        <w:t xml:space="preserve">Aseri Vallavolikogu 29.12.2004.a otsuse nr 158 </w:t>
      </w:r>
      <w:r>
        <w:rPr/>
        <w:t>alusel suurendatakse 2005.a. valla omavalitsus- teenistujate ja valla eelarve vahenditest tasustatavate pedagoogide palgafondi 2004.a. kasutusel olevatest määradest lähtudes 5 % .</w:t>
      </w:r>
    </w:p>
    <w:p>
      <w:pPr>
        <w:pStyle w:val="BodyText3"/>
        <w:ind w:right="-766" w:hanging="0"/>
        <w:rPr/>
      </w:pPr>
      <w:r>
        <w:rPr>
          <w:b/>
          <w:lang w:val="et-EE"/>
        </w:rPr>
        <w:t>7.1. Direktorite, juhatajate palgaastmed</w:t>
      </w:r>
      <w:r>
        <w:rPr>
          <w:lang w:val="et-EE"/>
        </w:rPr>
        <w:t xml:space="preserve">  </w:t>
      </w:r>
      <w:r>
        <w:rPr>
          <w:b/>
          <w:bCs/>
          <w:lang w:val="et-EE"/>
        </w:rPr>
        <w:t>ja palgamäärad</w:t>
      </w:r>
      <w:r>
        <w:rPr>
          <w:lang w:val="et-EE"/>
        </w:rPr>
        <w:t xml:space="preserve"> lähtudes õpilaste arvust koolis, lasteaias: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Muusikakooli direktor</w:t>
        <w:tab/>
        <w:tab/>
        <w:t>aste 22</w:t>
        <w:tab/>
        <w:tab/>
        <w:t xml:space="preserve">6310                               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Lasteaia juhataja</w:t>
        <w:tab/>
        <w:tab/>
        <w:t>aste 22</w:t>
        <w:tab/>
        <w:tab/>
        <w:t>6310</w:t>
      </w:r>
    </w:p>
    <w:p>
      <w:pPr>
        <w:pStyle w:val="BodyText3"/>
        <w:ind w:right="-255" w:hanging="0"/>
        <w:rPr/>
      </w:pPr>
      <w:r>
        <w:rPr>
          <w:b/>
          <w:lang w:val="et-EE"/>
        </w:rPr>
        <w:t>7.2. Lasteaia, Muusikakooli ja Keskkooli pedagoogidele</w:t>
      </w:r>
      <w:r>
        <w:rPr>
          <w:lang w:val="et-EE"/>
        </w:rPr>
        <w:t xml:space="preserve"> kehtivad </w:t>
      </w:r>
      <w:r>
        <w:rPr>
          <w:b/>
          <w:lang w:val="et-EE"/>
        </w:rPr>
        <w:t>2005.a</w:t>
      </w:r>
      <w:r>
        <w:rPr>
          <w:lang w:val="et-EE"/>
        </w:rPr>
        <w:t>. järgmised palgaastmed ja -määrad:</w:t>
        <w:tab/>
        <w:tab/>
        <w:tab/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Erihariduseta pedagoog</w:t>
        <w:tab/>
        <w:t>aste14</w:t>
        <w:tab/>
        <w:tab/>
        <w:t>2785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Noorempedagoog</w:t>
        <w:tab/>
        <w:tab/>
        <w:t>aste 17</w:t>
        <w:tab/>
        <w:tab/>
        <w:t>4540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Keskeriharidus</w:t>
        <w:tab/>
        <w:tab/>
        <w:t>aste 18</w:t>
        <w:tab/>
        <w:tab/>
        <w:t>4840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 xml:space="preserve">Keskeriharidus </w:t>
        <w:tab/>
        <w:tab/>
        <w:t>aste 19</w:t>
        <w:tab/>
        <w:tab/>
        <w:t>5200</w:t>
      </w:r>
    </w:p>
    <w:p>
      <w:pPr>
        <w:pStyle w:val="BodyText3"/>
        <w:ind w:right="-766" w:hanging="0"/>
        <w:rPr>
          <w:lang w:val="et-EE"/>
        </w:rPr>
      </w:pPr>
      <w:r>
        <w:rPr>
          <w:lang w:val="et-EE"/>
        </w:rPr>
        <w:t>Kõrgharidus</w:t>
        <w:tab/>
        <w:tab/>
        <w:tab/>
        <w:t>aste 20</w:t>
        <w:tab/>
        <w:tab/>
        <w:t>5555</w:t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LISA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seri Vallavolikogu 26.jaanuari 2005.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äärusega nr 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seri Valla omavalitsusteenistujate töötasustamine</w:t>
      </w:r>
    </w:p>
    <w:p>
      <w:pPr>
        <w:pStyle w:val="BodyText3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1. Määrusega kehtestatakse Aseri valla ametnike ja abiteenistujate palgagrupid.</w:t>
      </w:r>
    </w:p>
    <w:p>
      <w:pPr>
        <w:pStyle w:val="BodyText3"/>
        <w:rPr>
          <w:lang w:val="et-EE"/>
        </w:rPr>
      </w:pPr>
      <w:r>
        <w:rPr>
          <w:lang w:val="et-EE"/>
        </w:rPr>
        <w:t>2. Ametikohtade põhigruppide sisese jaotuse aluseks on ameti- või abiteenistuskohal nõutav haridustase, täidetavate ülesannete lahendamise keerukusaste, tegevuse ja vastutuse ulatus.</w:t>
      </w:r>
    </w:p>
    <w:p>
      <w:pPr>
        <w:pStyle w:val="BodyText3"/>
        <w:rPr>
          <w:lang w:val="et-EE"/>
        </w:rPr>
      </w:pPr>
      <w:r>
        <w:rPr>
          <w:lang w:val="et-EE"/>
        </w:rPr>
        <w:t>3. Omavalitsusteenistujate palgad on diferentseeritud nelja gruppi, kusjuures esimese grupi palk vastab Vabariigi Valitsuse kehtestatud alampalgamäärale.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Abiteenistujad</w:t>
        <w:tab/>
        <w:tab/>
        <w:tab/>
        <w:t>I</w:t>
        <w:tab/>
        <w:t>2690</w:t>
        <w:tab/>
        <w:tab/>
        <w:tab/>
        <w:t>15,90 / tunnitasu alampalgast /</w:t>
      </w:r>
    </w:p>
    <w:p>
      <w:pPr>
        <w:pStyle w:val="BodyText3"/>
        <w:rPr>
          <w:lang w:val="et-EE"/>
        </w:rPr>
      </w:pPr>
      <w:r>
        <w:rPr>
          <w:lang w:val="et-EE"/>
        </w:rPr>
        <w:t>Vanemametnikud</w:t>
        <w:tab/>
        <w:tab/>
        <w:t>I I</w:t>
        <w:tab/>
        <w:t>4000 – 6000</w:t>
      </w:r>
    </w:p>
    <w:p>
      <w:pPr>
        <w:pStyle w:val="BodyText3"/>
        <w:rPr>
          <w:lang w:val="et-EE"/>
        </w:rPr>
      </w:pPr>
      <w:r>
        <w:rPr>
          <w:lang w:val="et-EE"/>
        </w:rPr>
        <w:t>Teenistuse juhid,</w:t>
      </w:r>
    </w:p>
    <w:p>
      <w:pPr>
        <w:pStyle w:val="BodyText3"/>
        <w:rPr>
          <w:lang w:val="et-EE"/>
        </w:rPr>
      </w:pPr>
      <w:r>
        <w:rPr>
          <w:lang w:val="et-EE"/>
        </w:rPr>
        <w:t>Nõunikud</w:t>
        <w:tab/>
        <w:tab/>
        <w:tab/>
        <w:t>III</w:t>
        <w:tab/>
        <w:t>7000  - 9600</w:t>
      </w:r>
    </w:p>
    <w:p>
      <w:pPr>
        <w:pStyle w:val="BodyText3"/>
        <w:rPr>
          <w:lang w:val="et-EE"/>
        </w:rPr>
      </w:pPr>
      <w:r>
        <w:rPr>
          <w:lang w:val="et-EE"/>
        </w:rPr>
        <w:t>Juhid</w:t>
        <w:tab/>
        <w:tab/>
        <w:tab/>
        <w:tab/>
        <w:t>I V</w:t>
        <w:tab/>
        <w:t>10000-13000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4. Vallavanema palga kinnitab volikogu eraldi õigusaktiga.</w:t>
      </w:r>
    </w:p>
    <w:p>
      <w:pPr>
        <w:pStyle w:val="BodyText3"/>
        <w:rPr>
          <w:lang w:val="et-EE"/>
        </w:rPr>
      </w:pPr>
      <w:r>
        <w:rPr>
          <w:lang w:val="et-EE"/>
        </w:rPr>
        <w:t>5. Vallavalitsuse  teenistujate ametipalgad määrab ja kinnitab vallavanem oma käskkirjaga.</w:t>
      </w:r>
    </w:p>
    <w:p>
      <w:pPr>
        <w:pStyle w:val="BodyText3"/>
        <w:rPr>
          <w:lang w:val="et-EE"/>
        </w:rPr>
      </w:pPr>
      <w:r>
        <w:rPr>
          <w:lang w:val="et-EE"/>
        </w:rPr>
        <w:t xml:space="preserve">6. Vallavanemal on õigus maksta ühekordseid lisatasusid kinnitatud palgafondi piires. </w:t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  <w:t>7. Lisatasude alla kuuluvad</w:t>
      </w:r>
    </w:p>
    <w:p>
      <w:pPr>
        <w:pStyle w:val="BodyText3"/>
        <w:rPr>
          <w:lang w:val="et-EE"/>
        </w:rPr>
      </w:pPr>
      <w:r>
        <w:rPr>
          <w:lang w:val="et-EE"/>
        </w:rPr>
        <w:t>7.1 Lisatasud täiendavate tööülesannete täitmise eest ja nõutavast tulemuslikuma töö eest.</w:t>
      </w:r>
    </w:p>
    <w:p>
      <w:pPr>
        <w:pStyle w:val="BodyText3"/>
        <w:rPr>
          <w:lang w:val="et-EE"/>
        </w:rPr>
      </w:pPr>
      <w:r>
        <w:rPr>
          <w:lang w:val="et-EE"/>
        </w:rPr>
        <w:t xml:space="preserve">7.2. Kõikidele  omavalitsusteenistuse töötajatele makstakse puhkusetoetust 1 kuupalga ulatuses.  </w:t>
      </w:r>
    </w:p>
    <w:p>
      <w:pPr>
        <w:pStyle w:val="BodyText3"/>
        <w:rPr>
          <w:lang w:val="et-EE"/>
        </w:rPr>
      </w:pPr>
      <w:r>
        <w:rPr>
          <w:lang w:val="et-EE"/>
        </w:rPr>
        <w:t>(ATS § 46 lõige 1)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LISA 3</w:t>
      </w:r>
    </w:p>
    <w:p>
      <w:pPr>
        <w:pStyle w:val="Normal"/>
        <w:ind w:left="4320" w:firstLine="720"/>
        <w:rPr/>
      </w:pPr>
      <w:r>
        <w:rPr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eri Vallavolikogu 26.jaanuari 2005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äärusega nr 48</w:t>
      </w:r>
    </w:p>
    <w:p>
      <w:pPr>
        <w:pStyle w:val="BodyText3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et-EE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Hüvitiste maksmine vallavolikog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Vallavolikogu liikmete, alaliste komisjonide esimeeste ja liikmete ning vallasekretäri hüvitise maksmine toimub Aseri Vallavolikogu 26.veebruari 2003.a  määruse nr 4 alus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>2. Vallavolikogu esimehe töötasu on tõstetud 2005.a  5% võrra Aseri Vallavolikogu 29.detsembri 2004.a otsuse nr 158  alus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3. Aseri Vallavolikogu liikmetele ja vallasekretärile makstakse hüvitist volikogu   tööst osavõtu eest eelarves ettenähtud summade ulatuses:</w:t>
      </w:r>
    </w:p>
    <w:p>
      <w:pPr>
        <w:pStyle w:val="BodyText3"/>
        <w:rPr/>
      </w:pPr>
      <w:r>
        <w:rPr>
          <w:lang w:val="et-EE"/>
        </w:rPr>
        <w:t>3.1. volikogu esimees</w:t>
        <w:tab/>
        <w:tab/>
        <w:tab/>
        <w:tab/>
        <w:tab/>
      </w:r>
      <w:r>
        <w:rPr>
          <w:b/>
          <w:bCs/>
          <w:lang w:val="et-EE"/>
        </w:rPr>
        <w:t>5025</w:t>
      </w:r>
      <w:r>
        <w:rPr>
          <w:b/>
          <w:lang w:val="et-EE"/>
        </w:rPr>
        <w:t xml:space="preserve"> kr </w:t>
      </w:r>
      <w:r>
        <w:rPr>
          <w:lang w:val="et-EE"/>
        </w:rPr>
        <w:t>kuus</w:t>
      </w:r>
    </w:p>
    <w:p>
      <w:pPr>
        <w:pStyle w:val="BodyText3"/>
        <w:rPr/>
      </w:pPr>
      <w:r>
        <w:rPr>
          <w:lang w:val="et-EE"/>
        </w:rPr>
        <w:t xml:space="preserve">3.2. volikogu liige </w:t>
        <w:tab/>
        <w:tab/>
        <w:tab/>
        <w:tab/>
        <w:tab/>
        <w:t xml:space="preserve">  </w:t>
      </w:r>
      <w:r>
        <w:rPr>
          <w:b/>
          <w:lang w:val="et-EE"/>
        </w:rPr>
        <w:t>285 kr</w:t>
      </w:r>
      <w:r>
        <w:rPr>
          <w:lang w:val="et-EE"/>
        </w:rPr>
        <w:t xml:space="preserve"> istungil osalemise eest</w:t>
      </w:r>
    </w:p>
    <w:p>
      <w:pPr>
        <w:pStyle w:val="BodyText3"/>
        <w:rPr>
          <w:b/>
          <w:b/>
          <w:lang w:val="et-EE"/>
        </w:rPr>
      </w:pPr>
      <w:r>
        <w:rPr>
          <w:lang w:val="et-EE"/>
        </w:rPr>
        <w:t xml:space="preserve">3.3.  volikogu </w:t>
      </w:r>
      <w:r>
        <w:rPr>
          <w:b/>
          <w:lang w:val="et-EE"/>
        </w:rPr>
        <w:t>alatiste komisjonide esimees</w:t>
      </w:r>
      <w:r>
        <w:rPr>
          <w:lang w:val="et-EE"/>
        </w:rPr>
        <w:t xml:space="preserve">        </w:t>
        <w:tab/>
        <w:t xml:space="preserve">  </w:t>
      </w:r>
      <w:r>
        <w:rPr>
          <w:b/>
          <w:lang w:val="et-EE"/>
        </w:rPr>
        <w:t xml:space="preserve">285 kr </w:t>
      </w:r>
      <w:r>
        <w:rPr>
          <w:lang w:val="et-EE"/>
        </w:rPr>
        <w:t xml:space="preserve">komisjoni  plaanilise istungi läbiviimise eest </w:t>
      </w:r>
    </w:p>
    <w:p>
      <w:pPr>
        <w:pStyle w:val="BodyText3"/>
        <w:rPr/>
      </w:pPr>
      <w:r>
        <w:rPr>
          <w:lang w:val="et-EE"/>
        </w:rPr>
        <w:t xml:space="preserve">3.4. volikogu </w:t>
      </w:r>
      <w:r>
        <w:rPr>
          <w:b/>
          <w:lang w:val="et-EE"/>
        </w:rPr>
        <w:t>alatiste komisjonide liikmete</w:t>
      </w:r>
      <w:r>
        <w:rPr>
          <w:lang w:val="et-EE"/>
        </w:rPr>
        <w:t xml:space="preserve">   hüvituse suuruse otsustab komisjoni esimees lähtudes palgafondist ja kooskõlastatult volikoguga ; </w:t>
      </w:r>
    </w:p>
    <w:p>
      <w:pPr>
        <w:pStyle w:val="BodyText3"/>
        <w:rPr/>
      </w:pPr>
      <w:r>
        <w:rPr>
          <w:lang w:val="et-EE"/>
        </w:rPr>
        <w:t xml:space="preserve">3.5. </w:t>
      </w:r>
      <w:r>
        <w:rPr>
          <w:b/>
          <w:bCs/>
          <w:lang w:val="et-EE"/>
        </w:rPr>
        <w:t>v</w:t>
      </w:r>
      <w:r>
        <w:rPr>
          <w:b/>
          <w:lang w:val="et-EE"/>
        </w:rPr>
        <w:t>allasekretärile</w:t>
      </w:r>
      <w:r>
        <w:rPr>
          <w:lang w:val="et-EE"/>
        </w:rPr>
        <w:t xml:space="preserve"> makstakse</w:t>
        <w:tab/>
        <w:tab/>
        <w:tab/>
      </w:r>
      <w:r>
        <w:rPr>
          <w:b/>
          <w:lang w:val="et-EE"/>
        </w:rPr>
        <w:t>1025 kr</w:t>
      </w:r>
      <w:r>
        <w:rPr>
          <w:lang w:val="et-EE"/>
        </w:rPr>
        <w:t xml:space="preserve">  kuus hüvitust volikogu asjaajamise korraldamise ja protokollide teenindamise eest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LISA  4</w:t>
      </w:r>
    </w:p>
    <w:p>
      <w:pPr>
        <w:pStyle w:val="Normal"/>
        <w:ind w:left="4320" w:firstLine="720"/>
        <w:rPr/>
      </w:pPr>
      <w:r>
        <w:rPr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eri Vallavolikogu 26.jaanuari 2005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äärusega nr 48</w:t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sz w:val="28"/>
          <w:lang w:val="et-EE"/>
        </w:rPr>
      </w:pPr>
      <w:r>
        <w:rPr>
          <w:bCs/>
          <w:sz w:val="28"/>
          <w:lang w:val="et-EE"/>
        </w:rPr>
        <w:t>Aseri Vallavalitsuse hallatavate asutuste töötajate töötasustamise kord</w:t>
      </w:r>
    </w:p>
    <w:p>
      <w:pPr>
        <w:pStyle w:val="Normal"/>
        <w:rPr/>
      </w:pPr>
      <w:r>
        <w:rPr/>
        <w:t>1. Käesolev kord reguleerib Aseri Vallavalitsuse hallatavate asutuste töötajate töötasustamise korraldamist valla eelarvevahenditest.</w:t>
      </w:r>
    </w:p>
    <w:p>
      <w:pPr>
        <w:pStyle w:val="Normal"/>
        <w:rPr/>
      </w:pPr>
      <w:r>
        <w:rPr/>
        <w:t>2. Asutuste töötajate koosseisud kinnitab enne uue eelarve koostamist volikogu.</w:t>
      </w:r>
    </w:p>
    <w:p>
      <w:pPr>
        <w:pStyle w:val="Normal"/>
        <w:rPr/>
      </w:pPr>
      <w:r>
        <w:rPr/>
        <w:t>3. Asutuste juhtide palgaastmed  ja palgad kinnitab oma käskkirjaga vallavanem.</w:t>
      </w:r>
    </w:p>
    <w:p>
      <w:pPr>
        <w:pStyle w:val="Normal"/>
        <w:rPr/>
      </w:pPr>
      <w:r>
        <w:rPr/>
        <w:t>4. Asutuste töötajate palgad on jaotatud gruppidesse, kusjuures esimene palgagrupp algab Vabariigi Valitsuse poolt kehtestatud alampalgamäära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     </w:t>
      </w:r>
      <w:r>
        <w:rPr>
          <w:sz w:val="22"/>
        </w:rPr>
        <w:t>abi- ja lihttöölised (koristaja, abitööline, majahoidja)</w:t>
        <w:tab/>
        <w:t>7</w:t>
        <w:tab/>
      </w:r>
      <w:r>
        <w:rPr>
          <w:b/>
        </w:rPr>
        <w:t>269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I    sekretär, administraator, lukksepp, laborant, treener vabaajakeskuses, </w:t>
        <w:tab/>
        <w:t>helitehnik,  sekretär,</w:t>
        <w:tab/>
        <w:t xml:space="preserve">           noodikoguhoidja</w:t>
        <w:tab/>
        <w:tab/>
        <w:tab/>
        <w:tab/>
        <w:tab/>
        <w:tab/>
        <w:t>8-13</w:t>
        <w:tab/>
        <w:t>2835-3090</w:t>
        <w:tab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 I I avahooldus, remonditööline</w:t>
        <w:tab/>
        <w:tab/>
        <w:tab/>
        <w:tab/>
        <w:t>9-19</w:t>
        <w:tab/>
        <w:t>2875-378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 V  raamatukoguhoidja</w:t>
        <w:tab/>
        <w:tab/>
        <w:tab/>
        <w:tab/>
        <w:tab/>
        <w:t xml:space="preserve">11-17   2960-3580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V    rahvamaja  keskharidusega ringijuhid</w:t>
        <w:tab/>
        <w:tab/>
        <w:tab/>
        <w:t>12-16</w:t>
        <w:tab/>
        <w:t xml:space="preserve"> 3025-336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VI   med.õde</w:t>
        <w:tab/>
        <w:tab/>
        <w:tab/>
        <w:tab/>
        <w:tab/>
        <w:tab/>
        <w:tab/>
        <w:t>13-17</w:t>
        <w:tab/>
        <w:t xml:space="preserve"> 3090-358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VII  raamatukogude juhatajad</w:t>
        <w:tab/>
        <w:t>, kõrgharidusega ringijuhid</w:t>
        <w:tab/>
        <w:t>15-22</w:t>
        <w:tab/>
        <w:t xml:space="preserve"> 3220-464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VIII treener vabaajakeskuses</w:t>
        <w:tab/>
        <w:tab/>
        <w:tab/>
        <w:tab/>
        <w:tab/>
        <w:t>15-23</w:t>
        <w:tab/>
        <w:t xml:space="preserve"> 3220-502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X    Huvijuht</w:t>
        <w:tab/>
        <w:tab/>
        <w:tab/>
        <w:tab/>
        <w:tab/>
        <w:tab/>
        <w:tab/>
        <w:t>18-22</w:t>
        <w:tab/>
        <w:t xml:space="preserve"> 3630-464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X     majandusjuhataja</w:t>
        <w:tab/>
        <w:tab/>
        <w:tab/>
        <w:tab/>
        <w:tab/>
        <w:tab/>
        <w:t>18-25</w:t>
        <w:tab/>
        <w:t xml:space="preserve"> 3630-5875</w:t>
        <w:tab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XII  vanemtreener, infojuht</w:t>
        <w:tab/>
        <w:tab/>
        <w:tab/>
        <w:tab/>
        <w:tab/>
        <w:t>24-27</w:t>
        <w:tab/>
        <w:t xml:space="preserve"> 5425-6200</w:t>
      </w:r>
    </w:p>
    <w:p>
      <w:pPr>
        <w:pStyle w:val="Normal"/>
        <w:rPr/>
      </w:pPr>
      <w:r>
        <w:rPr/>
        <w:t>5. Rahvamaja ringijuhte  tasustatakse Töövõtulepingu alusel.</w:t>
      </w:r>
    </w:p>
    <w:p>
      <w:pPr>
        <w:pStyle w:val="Normal"/>
        <w:rPr/>
      </w:pPr>
      <w:r>
        <w:rPr/>
        <w:t>6. Päästeameti /tuletõrje/ töötajaid tasustatakse tunnipalga alusel. Palgaaste 9, tunnitasumäär  17,00 krooni.</w:t>
      </w:r>
    </w:p>
    <w:p>
      <w:pPr>
        <w:pStyle w:val="Normal"/>
        <w:rPr/>
      </w:pPr>
      <w:r>
        <w:rPr/>
        <w:t>7. Töötajate tööülesanded, õigused ja kohustused sätestatakse ametijuhendis või töölepingus.</w:t>
      </w:r>
    </w:p>
    <w:p>
      <w:pPr>
        <w:pStyle w:val="Normal"/>
        <w:rPr/>
      </w:pPr>
      <w:r>
        <w:rPr/>
        <w:t>8. Asutuse juht võib maksta lisatasusid  töötasudeks ettenähtud palgafondi piires.</w:t>
      </w:r>
    </w:p>
    <w:p>
      <w:pPr>
        <w:pStyle w:val="Normal"/>
        <w:rPr/>
      </w:pPr>
      <w:r>
        <w:rPr/>
        <w:t>8.1. Lisatasude alla kuuluvad: lisatasud täiendavate tööülesannete täitmise eest ja nõutavast tulemuslikuma töö eest.</w:t>
      </w:r>
    </w:p>
    <w:p>
      <w:pPr>
        <w:pStyle w:val="BodyText3"/>
        <w:pBdr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  <w:t>9. Valla asutuste töötajate  2005.a. palgaastmed ja palgamäärad.</w:t>
      </w:r>
    </w:p>
    <w:p>
      <w:pPr>
        <w:pStyle w:val="BodyText3"/>
        <w:ind w:right="-766" w:hanging="0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PALGAASTE</w:t>
        <w:tab/>
        <w:t>PALGAMÄÄR</w:t>
        <w:tab/>
        <w:t>TUNNITASU</w:t>
        <w:tab/>
        <w:t>PALGAASTE</w:t>
        <w:tab/>
        <w:t>PALGAMÄÄR</w:t>
        <w:tab/>
        <w:t>TUNNITAS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ab/>
        <w:t>2690</w:t>
        <w:tab/>
        <w:tab/>
        <w:t>15,90</w:t>
        <w:tab/>
        <w:tab/>
        <w:t>21</w:t>
        <w:tab/>
        <w:tab/>
        <w:t>4350</w:t>
        <w:tab/>
        <w:tab/>
        <w:t>25,7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35</w:t>
        <w:tab/>
        <w:tab/>
        <w:t>16,75</w:t>
        <w:tab/>
        <w:tab/>
        <w:t>22</w:t>
        <w:tab/>
        <w:tab/>
        <w:t>4645</w:t>
        <w:tab/>
        <w:tab/>
        <w:t>27,4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75</w:t>
        <w:tab/>
        <w:tab/>
        <w:t>17,00</w:t>
        <w:tab/>
        <w:tab/>
        <w:t>23</w:t>
        <w:tab/>
        <w:tab/>
        <w:t>5020</w:t>
        <w:tab/>
        <w:tab/>
        <w:t>29,6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10</w:t>
        <w:tab/>
        <w:tab/>
        <w:t>17,20</w:t>
        <w:tab/>
        <w:tab/>
        <w:t>24</w:t>
        <w:tab/>
        <w:tab/>
        <w:t>5425</w:t>
        <w:tab/>
        <w:tab/>
        <w:t>32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ab/>
        <w:t>2960</w:t>
        <w:tab/>
        <w:tab/>
        <w:t>17,50</w:t>
        <w:tab/>
        <w:tab/>
        <w:t>25</w:t>
        <w:tab/>
        <w:tab/>
        <w:t>5875</w:t>
        <w:tab/>
        <w:tab/>
        <w:t>34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ab/>
        <w:t>3025</w:t>
        <w:tab/>
        <w:tab/>
        <w:t>17,90</w:t>
        <w:tab/>
        <w:tab/>
        <w:t>26</w:t>
        <w:tab/>
        <w:tab/>
        <w:t>5910</w:t>
        <w:tab/>
        <w:tab/>
        <w:t>34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ab/>
        <w:t>3090</w:t>
        <w:tab/>
        <w:tab/>
        <w:t>18,25</w:t>
        <w:tab/>
        <w:tab/>
        <w:t>27</w:t>
        <w:tab/>
        <w:tab/>
        <w:t>6200</w:t>
        <w:tab/>
        <w:tab/>
        <w:t>36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14</w:t>
        <w:tab/>
        <w:tab/>
        <w:t>3155</w:t>
        <w:tab/>
        <w:tab/>
        <w:t>18,6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ab/>
        <w:t>3220</w:t>
        <w:tab/>
        <w:tab/>
        <w:t>19,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16</w:t>
        <w:tab/>
        <w:tab/>
        <w:t>3360</w:t>
        <w:tab/>
        <w:tab/>
        <w:t>19,8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17</w:t>
        <w:tab/>
        <w:tab/>
        <w:t>3580</w:t>
        <w:tab/>
        <w:tab/>
        <w:t>21,1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18</w:t>
        <w:tab/>
        <w:tab/>
        <w:t xml:space="preserve">3630  </w:t>
        <w:tab/>
        <w:tab/>
        <w:t>21,4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19</w:t>
        <w:tab/>
        <w:tab/>
        <w:t>3785</w:t>
        <w:tab/>
        <w:tab/>
        <w:t>22,3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20</w:t>
        <w:tab/>
        <w:tab/>
        <w:t>4010</w:t>
        <w:tab/>
        <w:tab/>
        <w:t>23,70</w:t>
        <w:tab/>
        <w:tab/>
      </w:r>
    </w:p>
    <w:p>
      <w:pPr>
        <w:pStyle w:val="Normal"/>
        <w:rPr/>
      </w:pPr>
      <w:r>
        <w:rPr/>
        <w:t>9.1 Vabaajakeskuse ja Rahvamaja juhatajate palgaaste on 27</w:t>
      </w:r>
    </w:p>
    <w:p>
      <w:pPr>
        <w:pStyle w:val="Normal"/>
        <w:rPr/>
      </w:pPr>
      <w:r>
        <w:rPr/>
        <w:t>9.2 Rannu ja Aseri raamatukogu juhatajate palgaaste on  21</w:t>
      </w:r>
    </w:p>
    <w:p>
      <w:pPr>
        <w:pStyle w:val="Normal"/>
        <w:rPr/>
      </w:pPr>
      <w:r>
        <w:rPr/>
        <w:t xml:space="preserve">9.3 Lasteaia õpetaja abi palgaaste on </w:t>
        <w:tab/>
        <w:t xml:space="preserve">19.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6:00Z</dcterms:created>
  <dc:creator>Aseri Vallavalitsus</dc:creator>
  <dc:description/>
  <dc:language>en-US</dc:language>
  <cp:lastModifiedBy>Aseri Vallavalitsus</cp:lastModifiedBy>
  <dcterms:modified xsi:type="dcterms:W3CDTF">2005-01-27T16:06:00Z</dcterms:modified>
  <cp:revision>2</cp:revision>
  <dc:subject/>
  <dc:title/>
</cp:coreProperties>
</file>