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BodyText3"/>
        <w:ind w:right="-52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jaanuar 2005 nr 48</w:t>
      </w:r>
    </w:p>
    <w:p>
      <w:pPr>
        <w:pStyle w:val="BodyText3"/>
        <w:ind w:right="-52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Aseri valla palgakorralduse aluste kinnitamine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" w:hanging="0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22 lõike 1 punkt 36; Avaliku teenistuse seaduse (RT I 1995, 16, 228; 1999, 7,112; 10, 155; 16, 271 ja 276; 2000, 25, 144 ja 145; 28, 167; 102, 672; 2001, 7,17ja 18; 17, 78; 42, 233; 47, 260; 2002, 21, 117; 62, 377; 110, 656; 2003, 4, 22; 13, 67 ja 69; 20, 116; 51, 349; 58, 387) § 11 lõike 1; Palgaseaduse (RT I 1994, 11,154; 1995, 12, 120; 1999, 29, 397; 2000, 10, 59; 40, 248; 2001, 42, 233; 50, 287; 2002, 61, 375; 62, 377; 111, 662) § 11 lõike 1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m ä ä r a b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1. Kinnitada Aseri valla haridusasutuste pedagoogide  palgaastmed ja palgamäärad vastavalt lisale 1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2. Kinnitada Aseri valla omavalitsusteenistuse palgaastmed ja palgamäärad vastavalt lisale 2.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 Kinnitada hüvituste maksmine Aseri vallavolikogus vastavalt lisale 3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 Kinnitada Aseri Vallavalitsuse hallatavate asutuste töötajate palgaastmed ja palgamäärad vastavalt lisale  4.</w:t>
      </w:r>
    </w:p>
    <w:p>
      <w:pPr>
        <w:pStyle w:val="BodyText3"/>
        <w:rPr>
          <w:lang w:val="et-EE"/>
        </w:rPr>
      </w:pPr>
      <w:r>
        <w:rPr>
          <w:lang w:val="et-EE"/>
        </w:rPr>
        <w:t>5. Tunnistada kehtetuks  Aseri Vallavolikogu 28. jaanuari  2004  määrus nr 30 “Aseri  valla  palgakorralduse aluste kinnitamine"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6. Määrust rakendatakse tagasiulatuvalt alates 01.jaanuarist 2005.a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3:00Z</dcterms:created>
  <dc:creator>Aseri Vallavalitsus</dc:creator>
  <dc:description/>
  <dc:language>en-US</dc:language>
  <cp:lastModifiedBy>Aseri Vallavalitsus</cp:lastModifiedBy>
  <cp:lastPrinted>2005-01-27T18:02:00Z</cp:lastPrinted>
  <dcterms:modified xsi:type="dcterms:W3CDTF">2005-02-01T09:15:00Z</dcterms:modified>
  <cp:revision>4</cp:revision>
  <dc:subject/>
  <dc:title>M Ä Ä R U S</dc:title>
</cp:coreProperties>
</file>