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firstLine="720"/>
        <w:rPr>
          <w:bCs/>
          <w:sz w:val="28"/>
          <w:lang w:val="et-EE"/>
        </w:rPr>
      </w:pPr>
      <w:r>
        <w:rPr>
          <w:bCs/>
          <w:sz w:val="28"/>
          <w:lang w:val="et-EE"/>
        </w:rPr>
        <w:t xml:space="preserve">                  </w:t>
      </w:r>
    </w:p>
    <w:p>
      <w:pPr>
        <w:pStyle w:val="BodyText3"/>
        <w:ind w:left="720" w:firstLine="72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BodyText3"/>
        <w:ind w:left="720" w:firstLine="72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BodyText3"/>
        <w:ind w:left="720" w:firstLine="72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BodyText3"/>
        <w:ind w:left="720" w:firstLine="72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BodyText3"/>
        <w:ind w:left="720" w:firstLine="72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BodyText3"/>
        <w:ind w:left="720" w:firstLine="72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BodyText3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BodyText3"/>
        <w:ind w:left="216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>26.jaanuar 2005 nr 47</w:t>
      </w:r>
    </w:p>
    <w:p>
      <w:pPr>
        <w:pStyle w:val="BodyText3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BodyText3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Kaugküttepiirkonna kehtestamine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  <w:t>Võttes aluseks kaugkütteseaduse (RT I 2003, 25, 154) § 5, Asjaõigusseaduse (RT I 1993, 39, 590; 1999, 44, 509; 2001, 34, 185; 93, 565; 2002, 47, 297; 53, 336; 2003, 13, 64; 17, 95;78, 523) § 74 lõike 1 ja Ehitusseaduse (RT I 2002, 47, 297; 99, 579; 2003, 25, 153) § 16</w:t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  <w:t xml:space="preserve">Aseri Vallavolikogu  </w:t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  <w:t>m ä ä r a b :</w:t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  <w:t>1. Kehtestada Aseri aleviku kaugküttepiirkond vastavalt lisale  1.</w:t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  <w:t>2. Kinnitada Aseri aleviku kaugküttepiirkonna piirid vastavalt plaanile,  lisa 2.</w:t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  <w:t xml:space="preserve">3. Määrus jõustub 01.veebruaril 2005.a </w:t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  <w:t>Riho Kutsar</w:t>
      </w:r>
    </w:p>
    <w:p>
      <w:pPr>
        <w:pStyle w:val="BodyText3"/>
        <w:ind w:right="170" w:hanging="0"/>
        <w:rPr>
          <w:bCs/>
          <w:lang w:val="et-EE"/>
        </w:rPr>
      </w:pPr>
      <w:r>
        <w:rPr>
          <w:bCs/>
          <w:lang w:val="et-EE"/>
        </w:rPr>
        <w:t>Vallavolikogu esimee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24:00Z</dcterms:created>
  <dc:creator>Aseri Vallavalitsus</dc:creator>
  <dc:description/>
  <dc:language>en-US</dc:language>
  <cp:lastModifiedBy>Aseri Vallavalitsus</cp:lastModifiedBy>
  <cp:lastPrinted>2005-01-27T17:32:00Z</cp:lastPrinted>
  <dcterms:modified xsi:type="dcterms:W3CDTF">2005-01-27T15:33:00Z</dcterms:modified>
  <cp:revision>2</cp:revision>
  <dc:subject/>
  <dc:title>                  </dc:title>
</cp:coreProperties>
</file>