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4 nr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ojusenergia müügihinna kehtestamine 2005.aastak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6 lg 1, § 7 lg 1 ja  Kaugkütte seadus § 9 lõige 3 ning OÜ Aseri Kommunaal poolt esitatud taotluse koos kalkulatsiooniga soojusenergia hinna muutmisek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ehtestada alates 01.aprillist 2005.a. OÜ Aseri Kommunaal poolt müüdava soojusenergia müügi piirhinnaks 418 krooni/MWh, hind sisaldab käibemaksu 5%.</w:t>
      </w:r>
    </w:p>
    <w:p>
      <w:pPr>
        <w:pStyle w:val="Normal"/>
        <w:rPr/>
      </w:pPr>
      <w:r>
        <w:rPr/>
        <w:t>2. Määrus jõustub 10.jaanuaril 2005.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3:00Z</dcterms:created>
  <dc:creator>Aseri Vallavalitsus</dc:creator>
  <dc:description/>
  <dc:language>en-US</dc:language>
  <cp:lastModifiedBy>Aseri Vallavalitsus</cp:lastModifiedBy>
  <cp:lastPrinted>2005-01-11T11:36:00Z</cp:lastPrinted>
  <dcterms:modified xsi:type="dcterms:W3CDTF">2005-01-11T09:58:00Z</dcterms:modified>
  <cp:revision>3</cp:revision>
  <dc:subject/>
  <dc:title>M Ä Ä R U S</dc:title>
</cp:coreProperties>
</file>