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seri Vallavolikogu 30.11.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äärusega nr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RI  VALLA  RESERVFONDI  KASUTAMISE  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/>
        <w:t xml:space="preserve"> Valla eelarve reservfond (edaspidi reservfond) moodustatakse vastavuses valla- ja linnaeelarve seaduse paragrahviga 6 valla eelarve koosseisus vähemalt 100 000 kr ulatuses. Reservfondi konkreetse suuruse määrab vallavolikogu valla eelarve kinnitamisel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color w:val="595959"/>
          <w:szCs w:val="18"/>
        </w:rPr>
        <w:t>.</w:t>
      </w:r>
      <w:r>
        <w:rPr/>
        <w:t xml:space="preserve"> Reservfondi kasutab vallavalitsus ettenägemata vallamajanduse, sotsiaal-kultuuriliste ja teiste  kulude katmiseks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color w:val="595959"/>
          <w:szCs w:val="18"/>
        </w:rPr>
        <w:t>.</w:t>
      </w:r>
      <w:r>
        <w:rPr/>
        <w:t xml:space="preserve"> Taotlused reservfondist täiendava raha eraldamiseks  esitatakse vallavalitsuse  kantseleisse, kust edastatakse need vallavalitsusele.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.</w:t>
      </w:r>
      <w:r>
        <w:rPr/>
        <w:t xml:space="preserve"> Raha eraldamine reservfondist otsustatakse vallavalitsuses esitatud taotluse alusel </w:t>
      </w:r>
      <w:r>
        <w:rPr>
          <w:b/>
          <w:bCs/>
        </w:rPr>
        <w:t>1</w:t>
      </w:r>
      <w:r>
        <w:rPr/>
        <w:t xml:space="preserve"> nädala jooksul  ning vormistatakse vallavalitsuse korraldusega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color w:val="595959"/>
          <w:szCs w:val="18"/>
        </w:rPr>
        <w:t>.</w:t>
      </w:r>
      <w:r>
        <w:rPr/>
        <w:t> Vallavalitsuse  korraldused reservfondist raha eraldamise kohta antakse väljamaksmiseks valla raamatupidamisele.</w:t>
      </w:r>
    </w:p>
    <w:p>
      <w:pPr>
        <w:pStyle w:val="Normal"/>
        <w:rPr/>
      </w:pPr>
      <w:r>
        <w:rPr/>
        <w:t>6. Kui pearaamatupidaja ei kuulu vallavalitsuse koosseisu, siis kaasatakse taotluste läbivaatamisele pearaamatupidaja nõuandva häälega.</w:t>
      </w:r>
    </w:p>
    <w:p>
      <w:pPr>
        <w:pStyle w:val="Normal"/>
        <w:rPr/>
      </w:pPr>
      <w:r>
        <w:rPr/>
        <w:t xml:space="preserve">7. Eraldatud vahendid on sihtotstarbelised ja nende kasutamise üle peetakse arvestust valla raamatupidamises. Kasutamata vahendite jääk tagastatakse reservfondi. </w:t>
      </w:r>
    </w:p>
    <w:p>
      <w:pPr>
        <w:pStyle w:val="Normal"/>
        <w:rPr/>
      </w:pPr>
      <w:r>
        <w:rPr/>
        <w:t xml:space="preserve">8. Vallavalitsus on kohustatud reservfondi kasutamise kohta esitama andmed perioodilises aruandluses vallavolikogu igakordsel nõudmisel. </w:t>
      </w:r>
    </w:p>
    <w:p>
      <w:pPr>
        <w:pStyle w:val="Normal"/>
        <w:rPr/>
      </w:pPr>
      <w:r>
        <w:rPr/>
        <w:t>9. Vallavanemal on õigus igakordselt käsutada reservfondi  kuni 2000 kr ulatuses, informeerides sellest vallavalitsust järgmisel istun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6:00Z</dcterms:created>
  <dc:creator>Aseri Vallavalitsus</dc:creator>
  <dc:description/>
  <dc:language>en-US</dc:language>
  <cp:lastModifiedBy>Aseri Vallavalitsus</cp:lastModifiedBy>
  <dcterms:modified xsi:type="dcterms:W3CDTF">2004-12-02T14:46:00Z</dcterms:modified>
  <cp:revision>2</cp:revision>
  <dc:subject/>
  <dc:title/>
</cp:coreProperties>
</file>