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30. november 2004  nr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4.aasta eelarve muudatused </w:t>
      </w:r>
    </w:p>
    <w:p>
      <w:pPr>
        <w:pStyle w:val="Normal"/>
        <w:rPr/>
      </w:pPr>
      <w:r>
        <w:rPr/>
        <w:b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g 2, § 22 lg 1 punkt 1, valla- ja linnaeelarve seaduse (RT I 1993, 42, 615; 1995, 17, 234; 1997, 40, 619; 2000, 7, 40; 2001, 56, 332; 2002, 64, 393; 2003, 88, 588) § 23 ja § 24 lõike 1 ja  volikogu eelarvekomisjoni  ning Aseri Vallavalitsuse ettepanek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2004.aasta eelarve muudatused vastavalt esitatud lisale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9:00Z</dcterms:created>
  <dc:creator>Aseri Vallavalitsus</dc:creator>
  <dc:description/>
  <dc:language>en-US</dc:language>
  <cp:lastModifiedBy>Aseri Vallavalitsus</cp:lastModifiedBy>
  <dcterms:modified xsi:type="dcterms:W3CDTF">2004-12-01T09:29:00Z</dcterms:modified>
  <cp:revision>2</cp:revision>
  <dc:subject/>
  <dc:title>O T S U S</dc:title>
</cp:coreProperties>
</file>