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4. november 2004 nr 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rvfondist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Aseri Vallavolikogu  11.03.1997  määrusega nr 12 kinnitatud "Reservfondi käsutamise kord" ja seoses Aseri Vabaajakeskuse 30. aastapäevaga</w:t>
      </w:r>
    </w:p>
    <w:p>
      <w:pPr>
        <w:pStyle w:val="Normal"/>
        <w:jc w:val="both"/>
        <w:rPr/>
      </w:pPr>
      <w:r>
        <w:rPr/>
        <w:t>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. Eraldada reservfondist Aseri Vabaajakeskusele  - </w:t>
        <w:tab/>
        <w:t>10 000 kro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1.1  </w:t>
        <w:tab/>
        <w:t>08102</w:t>
        <w:tab/>
        <w:tab/>
        <w:t xml:space="preserve">Vabaajakeskus </w:t>
        <w:tab/>
        <w:t>5515  (Inventar)</w:t>
        <w:tab/>
        <w:t>10 000.- kro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2. Korraldus jõustub eraldatud summade suunamise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vo Korju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bivallavan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a ülesannetes</w:t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25:00Z</dcterms:created>
  <dc:creator>Aseri Vallavalitsus</dc:creator>
  <dc:description/>
  <dc:language>en-US</dc:language>
  <cp:lastModifiedBy>Aseri Vallavalitsus</cp:lastModifiedBy>
  <cp:lastPrinted>2004-11-26T11:58:00Z</cp:lastPrinted>
  <dcterms:modified xsi:type="dcterms:W3CDTF">2004-11-26T09:58:00Z</dcterms:modified>
  <cp:revision>2</cp:revision>
  <dc:subject/>
  <dc:title>K O R R A L D U S</dc:title>
</cp:coreProperties>
</file>