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4. november 2004 nr 186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/>
      </w:pPr>
      <w:r>
        <w:rPr/>
        <w:t>Teehoiukava aastateks 2004 - 2006 kooskõlast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2 ja § 30 lõige  1 ning lähtudes Maanteeamet Viru Teedevalitsuse kirja 16.11.2004 nr 4.1-6/1245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1. Mitte kooskõlastada "Teehoiukava aastateks 2004-2006" lisas 3 "Tugi-ja kõrvalmaanteede ehitus ja remondi kava" Ida-Viru maakonnas maantee 13104 Rannu-Aseri km 0,0-1,3  pikkus 1,3 km  asendamine maanteega 13136 Jõhvi-Uikala km 0,03-2,677 pikkus 2,647 km  2006.remondiaastal. </w:t>
      </w:r>
    </w:p>
    <w:p>
      <w:pPr>
        <w:pStyle w:val="Normal"/>
        <w:jc w:val="both"/>
        <w:rPr/>
      </w:pPr>
      <w:r>
        <w:rPr/>
        <w:t xml:space="preserve">2. Korraldus jõustub Maanteeamet Viru Teedevalitsusele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rPr/>
      </w:pPr>
      <w:r>
        <w:rPr/>
        <w:t>Abivallavanem</w:t>
        <w:tab/>
        <w:tab/>
        <w:tab/>
        <w:tab/>
        <w:tab/>
        <w:tab/>
        <w:tab/>
        <w:t>Inna Palm</w:t>
        <w:tab/>
      </w:r>
    </w:p>
    <w:p>
      <w:pPr>
        <w:pStyle w:val="Normal"/>
        <w:rPr/>
      </w:pPr>
      <w:r>
        <w:rPr/>
        <w:t>vallavanema ülesannetes</w:t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3:00Z</dcterms:created>
  <dc:creator>Aseri Vallavalitsus</dc:creator>
  <dc:description/>
  <dc:language>en-US</dc:language>
  <cp:lastModifiedBy>Aseri Vallavalitsus</cp:lastModifiedBy>
  <cp:lastPrinted>2004-11-25T11:12:00Z</cp:lastPrinted>
  <dcterms:modified xsi:type="dcterms:W3CDTF">2004-11-25T09:20:00Z</dcterms:modified>
  <cp:revision>1</cp:revision>
  <dc:subject/>
  <dc:title/>
</cp:coreProperties>
</file>