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8. november 2004 nr 184</w:t>
        <w:tab/>
        <w:tab/>
        <w:tab/>
        <w:tab/>
        <w:tab/>
      </w:r>
    </w:p>
    <w:p>
      <w:pPr>
        <w:pStyle w:val="Normal"/>
        <w:jc w:val="both"/>
        <w:rPr/>
      </w:pPr>
      <w:r>
        <w:rPr/>
        <w:t>Taotlused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ja § 30 lõige  1 ning  Kaitseliidu Alutaguse Maleva pealiku Arno Kodu ja Tehnika- ja Spordiklubi Vermot juhataja Gunnar Veeberi taotlused, annab Aseri Vallavalitsus korraldus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 Toeta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1 Kaitseliidu Alutaguse Malevat     3 000.- kroonig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2 Tehnika- ja Spordiklubi Vermot  2000.- krooniga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08600</w:t>
        <w:tab/>
        <w:t>Muu vabaaeg, kultuur</w:t>
        <w:tab/>
        <w:t>4529</w:t>
        <w:tab/>
        <w:t>-  Eraldised  muudele, residentidele</w:t>
        <w:tab/>
        <w:t>5 000.- krooni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Korraldus jõustub eraldatud summade ülekandmisega.</w:t>
      </w:r>
    </w:p>
    <w:p>
      <w:pPr>
        <w:pStyle w:val="Normal"/>
        <w:ind w:righ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Korjus</w:t>
      </w:r>
    </w:p>
    <w:p>
      <w:pPr>
        <w:pStyle w:val="Normal"/>
        <w:jc w:val="both"/>
        <w:rPr/>
      </w:pPr>
      <w:r>
        <w:rPr/>
        <w:t>Abi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vallavanema ülesannetes</w:t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47:00Z</dcterms:created>
  <dc:creator>Aseri Vallavalitsus</dc:creator>
  <dc:description/>
  <dc:language>en-US</dc:language>
  <cp:lastModifiedBy>Aseri Vallavalitsus</cp:lastModifiedBy>
  <cp:lastPrinted>2004-11-19T14:33:00Z</cp:lastPrinted>
  <dcterms:modified xsi:type="dcterms:W3CDTF">2004-11-23T05:40:00Z</dcterms:modified>
  <cp:revision>3</cp:revision>
  <dc:subject/>
  <dc:title/>
</cp:coreProperties>
</file>