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  <w:t>I S T U N G I     P R O T O K O L L</w:t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rPr/>
      </w:pPr>
      <w:r>
        <w:rPr/>
        <w:t>Aseri</w:t>
        <w:tab/>
        <w:tab/>
        <w:tab/>
        <w:tab/>
        <w:tab/>
        <w:tab/>
        <w:tab/>
        <w:tab/>
        <w:tab/>
        <w:t xml:space="preserve">   18. november 2004  nr 26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Algus kell 15.30, 1õpp 16.15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Juhatas Ivo Korju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Protokollis Inna Palm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Osa võtsid : vallavanem Urve Takjas ja vallavalitsuse liikmed: Ahto Kaasik, Ivo Korjus, Vilma Kornilova. Puudus Mati Alle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Istungil osales vallasekretär Inna Palm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 xml:space="preserve"> 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PÄEVAKORD :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1. Taotlused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2. Põhivara amortisatsiooni määrad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3. Urmas Allese avaldu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4. Nelly Moisa avaldu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5. Kuido Musteni avaldu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6. Helju Kotke avaldu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1. Taotlused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Ettekandja : abivallavanem Ivo Korjus, kes tutvustas Kaitseliit Alutaguse Maleva ja Tehnika-ja Spordiklubi Vermot saabunud avaldusi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Kaitseliit Alutaguse malev palub toetada 3000.- krooniga Lüganuse üksikkompanii teenetemärgi valmistamisel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Tehnika- ja Spordiklubi Vermot juhataja Gunnar Veeber palub toetada 2000.- krooniga tema osavõttu 04.- 05.detsembril 2004.a toimuval motokrossil Santa Colomas, Hispaania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Otsustati : vastu võtta vallavalitsuse korraldus nr 184 "Taotlused" (protokolli juures)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  <w:t>2. Põhivara amortisatsiooni määrad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Ettekandja : pearaamatupidaja Vilma Kornilova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Otsustati : vastu võtta vallavalitsuse korraldus nr 185 "Põhivara amortisatsiooni määrad" (protokolli juures)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/>
      </w:pPr>
      <w:r>
        <w:rPr/>
        <w:t>3. Urmas Allese avaldus.</w:t>
      </w:r>
    </w:p>
    <w:p>
      <w:pPr>
        <w:pStyle w:val="Normal"/>
        <w:jc w:val="both"/>
        <w:rPr/>
      </w:pPr>
      <w:r>
        <w:rPr/>
        <w:t>Ettekandja : abivallavanem Ivo Korjus.</w:t>
      </w:r>
    </w:p>
    <w:p>
      <w:pPr>
        <w:pStyle w:val="Normal"/>
        <w:jc w:val="both"/>
        <w:rPr/>
      </w:pPr>
      <w:r>
        <w:rPr/>
        <w:t>Palub luba puhastada aadressil Tellise 19 asuva krundi lõunapoolne kraaviserv.</w:t>
      </w:r>
    </w:p>
    <w:p>
      <w:pPr>
        <w:pStyle w:val="Normal"/>
        <w:jc w:val="both"/>
        <w:rPr/>
      </w:pPr>
      <w:r>
        <w:rPr/>
        <w:t>Otsustati : anda luba puhastada aadressil Tehase 19 Aseri alevik asuva krundi lõunapoolne kraaviser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>4. Nelly Moisa avaldus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>Ettekandja : abivallavanem Ivo Korjus, kes tutvustas Nelly Moisalt saabunud avaldust kinnistu nr 6068, katastriüksus 15401:004:0045  jagamiseks kaheks erinevaks katastriüksuseks Nelly Moisa ja JKI Ehitus OÜ vahel sõlmitud ostumüügilepingus määratud osadeks.</w:t>
      </w:r>
    </w:p>
    <w:p>
      <w:pPr>
        <w:pStyle w:val="Normal"/>
        <w:jc w:val="both"/>
        <w:rPr/>
      </w:pPr>
      <w:r>
        <w:rPr/>
        <w:t>Otsustati : avaldus suunata edasi volikogusse detailplaneeringu algatamisek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5. Kuido Musteni avaldus.  </w:t>
      </w:r>
    </w:p>
    <w:p>
      <w:pPr>
        <w:pStyle w:val="Normal"/>
        <w:rPr/>
      </w:pPr>
      <w:r>
        <w:rPr/>
        <w:t>Ettekandja: abivallavanem Ivo Korjus.</w:t>
      </w:r>
    </w:p>
    <w:p>
      <w:pPr>
        <w:pStyle w:val="Normal"/>
        <w:rPr/>
      </w:pPr>
      <w:r>
        <w:rPr/>
        <w:t>Kuido Musten palub täita valla tee V12 üks suurem auk.</w:t>
      </w:r>
    </w:p>
    <w:p>
      <w:pPr>
        <w:pStyle w:val="Normal"/>
        <w:jc w:val="both"/>
        <w:rPr/>
      </w:pPr>
      <w:r>
        <w:rPr/>
        <w:t>Otsustati : parandada Koogu teel olev suur au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6. Kotke Helju avaldus. </w:t>
      </w:r>
    </w:p>
    <w:p>
      <w:pPr>
        <w:pStyle w:val="Normal"/>
        <w:jc w:val="both"/>
        <w:rPr/>
      </w:pPr>
      <w:r>
        <w:rPr/>
        <w:t>Ettekandja : abivallavanem Ivo Korjus, kes tutvustas saabunud avaldust, kus palutakse, et kolmapäevasel päeval sõidaks liinibuss nr 99 (Aseri-Kiviõli) kell 11.00 Kalvi, et Kalvi elanikel oleks võimalik käia arsti juures, kauplustes ja apteegis.</w:t>
      </w:r>
    </w:p>
    <w:p>
      <w:pPr>
        <w:pStyle w:val="Normal"/>
        <w:jc w:val="both"/>
        <w:rPr/>
      </w:pPr>
      <w:r>
        <w:rPr/>
        <w:t>Otsustati : alustada läbirääkimisi Rannu Rukkilill E.S.T. juhataja hr Allikmä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vo Korjus</w:t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>Juhataja</w:t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00"/>
      <w:sz w:val="20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7:09:00Z</dcterms:created>
  <dc:creator>Aseri Vallavalitsus</dc:creator>
  <dc:description/>
  <dc:language>en-US</dc:language>
  <cp:lastModifiedBy>Aseri Vallavalitsus</cp:lastModifiedBy>
  <dcterms:modified xsi:type="dcterms:W3CDTF">2004-11-26T06:24:00Z</dcterms:modified>
  <cp:revision>6</cp:revision>
  <dc:subject/>
  <dc:title>I S T U N G I     P R O T O K O L L</dc:title>
</cp:coreProperties>
</file>