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rPr/>
      </w:pPr>
      <w:r>
        <w:rPr/>
        <w:t>Aseri</w:t>
        <w:tab/>
        <w:tab/>
        <w:tab/>
        <w:tab/>
        <w:tab/>
        <w:tab/>
        <w:tab/>
        <w:tab/>
        <w:tab/>
        <w:t xml:space="preserve">   24. november 2004  nr 27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Algus kell 14.00, 1õpp 16.00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Juhatas Ivo Korju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Protokollis Inna Palm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Osa võtsid : vallavanem Urve Takjas ja vallavalitsuse liikmed: Ahto Kaasik, Ivo Korjus, Vilma Kornilova ja Mati Alle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Istungil osales vallasekretär Inna Palm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 xml:space="preserve"> 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PÄEVAKORD :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1. Teehoiukava aastateks 2004 - 2006 kooskõlastu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2. Projekteerimistingimuste väljastamine AS-le Elpec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3. Reservfondist suunamine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4. Hoolduslepingute lõpetamine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5. Aseri vallamaja ruumide remont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6. Avaldused: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6.1 Aleksander Steklovi avaldu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6.2 Ilmar Mäesepa avaldu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6.3 MTÜ Kuldsed Kalakesed taotlu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1. Teehoiukava aastateks 2004 - 2006 kooskõlastu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 xml:space="preserve">Ettekandja : abivallavanem Ivo Korjus. 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 xml:space="preserve">On saabunud Maanteeameti Ida-Viru Teedevalitsuse kiri, kus palutakse anda kooskõlastus teehoiukava aastateks 2004-2006 muudatuse sisse viimiseks. </w:t>
      </w:r>
    </w:p>
    <w:p>
      <w:pPr>
        <w:pStyle w:val="Normal"/>
        <w:rPr/>
      </w:pPr>
      <w:r>
        <w:rPr/>
        <w:t>Muudatus oleks järgmine:  asendada maantee 13104 Rannu-Aseri km 0,0-1,3 pikkus 1,3 km remondiaasta 2006.a. maanteega 13136 Jõhvi-Uikala 0,03 - 2,677 pikkus 2,647 km remondiaasta 2006.a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 xml:space="preserve">Toimus arutelu. Miks ei ole teehoiukavasse planeeritud maantee 13104 Rannu-Aseri remont täies pikkuses (0.0-2,4) ? Kui meie valla maantee asendatakse Uikala maanteega, millal siis meie maanteed remonditakse?  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Otsustati : pöörduda Ida-Viru Teedevalitsuse poole vastuste saamiseks ja vastu võtta vallavalitsuse korraldus nr 186 "Teehoiukava aastateks 2004 - 2006 kooskõlastus" (protokolli juures)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  <w:t>2. Projekteerimistingimuste väljastamine AS-le Elpec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Ettekandja : abivallavanem Ivo Korjus.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Otsustati : vastu võtta vallavalitsuse korraldus nr 187 "Projekteerimistingimuste väljastamine AS-le Elpec" (protokolli juures)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/>
      </w:pPr>
      <w:r>
        <w:rPr/>
        <w:t>3. Reservfondist suunamine.</w:t>
      </w:r>
    </w:p>
    <w:p>
      <w:pPr>
        <w:pStyle w:val="Normal"/>
        <w:jc w:val="both"/>
        <w:rPr/>
      </w:pPr>
      <w:r>
        <w:rPr/>
        <w:t>Ettekandja : pearaamatupidaja Vilma Kornilova.</w:t>
      </w:r>
    </w:p>
    <w:p>
      <w:pPr>
        <w:pStyle w:val="Normal"/>
        <w:jc w:val="both"/>
        <w:rPr/>
      </w:pPr>
      <w:r>
        <w:rPr/>
        <w:t>Otsustati : vastu võtta vallavalitsuse korraldus nr 188 "Reservfondist suunamine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Hoolduslepingute lõpetamine.</w:t>
      </w:r>
    </w:p>
    <w:p>
      <w:pPr>
        <w:pStyle w:val="Normal"/>
        <w:jc w:val="both"/>
        <w:rPr/>
      </w:pPr>
      <w:r>
        <w:rPr/>
        <w:t>Ettekandja : vallasekretär Inna Palm.</w:t>
      </w:r>
    </w:p>
    <w:p>
      <w:pPr>
        <w:pStyle w:val="Normal"/>
        <w:jc w:val="both"/>
        <w:rPr/>
      </w:pPr>
      <w:r>
        <w:rPr/>
        <w:t>Otsustati : vastu võtta vallavalitsuse korraldus nr 189 "Hoolduslepingute lõpetamine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seri vallamaja ruumide remont.</w:t>
      </w:r>
    </w:p>
    <w:p>
      <w:pPr>
        <w:pStyle w:val="Normal"/>
        <w:jc w:val="both"/>
        <w:rPr/>
      </w:pPr>
      <w:r>
        <w:rPr/>
        <w:t>Ettekandja : abivallavanem Ivo Korjus.</w:t>
      </w:r>
    </w:p>
    <w:p>
      <w:pPr>
        <w:pStyle w:val="Normal"/>
        <w:jc w:val="both"/>
        <w:rPr/>
      </w:pPr>
      <w:r>
        <w:rPr/>
        <w:t>Toimus arutelu vallamaja ruumide remondi küsimuses. Oleks vajalik remontida veel vallasekretäri abi ja paljundusmasina ruumid. Samuti vaadata üle koridori ja treppide seisukord.</w:t>
      </w:r>
    </w:p>
    <w:p>
      <w:pPr>
        <w:pStyle w:val="Normal"/>
        <w:ind w:right="170" w:hanging="0"/>
        <w:jc w:val="both"/>
        <w:rPr/>
      </w:pPr>
      <w:r>
        <w:rPr/>
        <w:t xml:space="preserve">Otsustati : Kalot Ehitus OÜ-l jätkata vallamaja ruumide remonti vastavalt esitatud hinnapakkumis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6. Avaldused: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6.1 Aleksander Steklovi avaldu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 xml:space="preserve">Soovib luba Aseri valla munitsipaaltee "Oru uudismaa" alalt raiuda võsa detsembris 2004 - märts 2005. 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 xml:space="preserve">Otsustati : lubada Aleksander Steklovil Aseri valla munitsipaaltee "Oru uudismaa" alalt kolme elektriposti vaheliselt maa-alalt raiuda võsa küttepuude tegemiseks, oksad ja risu tuleb ära koristada, vastavalt abivallavanema ettenäitamisele. 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6.2 Ilmar Mäesepa avaldus.</w:t>
      </w:r>
    </w:p>
    <w:p>
      <w:pPr>
        <w:pStyle w:val="Normal"/>
        <w:jc w:val="both"/>
        <w:rPr/>
      </w:pPr>
      <w:r>
        <w:rPr/>
        <w:t>Palub luba puhastada endise autobaasi trafo alajaama juures asuv mäenõlv.</w:t>
      </w:r>
    </w:p>
    <w:p>
      <w:pPr>
        <w:pStyle w:val="Normal"/>
        <w:jc w:val="both"/>
        <w:rPr/>
      </w:pPr>
      <w:r>
        <w:rPr/>
        <w:t>Otsustati : anda luba puhastada vastavalt abivallavanema poolt näidatule</w:t>
      </w:r>
      <w:r>
        <w:rPr>
          <w:szCs w:val="19"/>
        </w:rPr>
        <w:t xml:space="preserve"> </w:t>
      </w:r>
      <w:r>
        <w:rPr/>
        <w:t>endise autobaasi trafo alajaama juures asuv mäenõlv Aseri alevikus.</w:t>
      </w:r>
    </w:p>
    <w:p>
      <w:pPr>
        <w:pStyle w:val="Normal"/>
        <w:jc w:val="both"/>
        <w:rPr>
          <w:szCs w:val="19"/>
        </w:rPr>
      </w:pPr>
      <w:r>
        <w:rPr>
          <w:color w:val="FF0000"/>
        </w:rPr>
        <w:t xml:space="preserve"> 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6.3 MTÜ Kuldsed Kalakesed taotlu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MTÜ Spordiklubi Kuldsed Kalakesed juhatuse liige Mihhail Koikov on esitanud taotluse, et 2005.aastal vald finantseeriks ujumistreeningute läbiviimist 40 000 krooni ulatuse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 xml:space="preserve">Otsustati : taotlus edastada volikogu eelarvekomisjonile. 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vo Korjus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>Juhataja</w:t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5:54:00Z</dcterms:created>
  <dc:creator>Aseri Vallavalitsus</dc:creator>
  <dc:description/>
  <dc:language>en-US</dc:language>
  <cp:lastModifiedBy>Aseri Vallavalitsus</cp:lastModifiedBy>
  <cp:lastPrinted>2004-11-29T08:02:00Z</cp:lastPrinted>
  <dcterms:modified xsi:type="dcterms:W3CDTF">2004-11-29T06:02:00Z</dcterms:modified>
  <cp:revision>7</cp:revision>
  <dc:subject/>
  <dc:title>I S T U N G I     P R O T O K O L L</dc:title>
</cp:coreProperties>
</file>