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4. november 2004 nr 17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iduraha maksmisest vabastamine Aseri Lastea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2004, 41, 277; 56, 399) § 30 lõige 1 punkt 3 ja Aseri Vallavolikogu 29.10.2003.a määrusega nr 18 kinnitatud "Aseri valla eelarvest toetuste andmise kord" punkt 7.6.1  ning Aseri Vallavolikogu sotsiaalkomisjoni 26.10.2004</w:t>
      </w:r>
      <w:r>
        <w:rPr>
          <w:b/>
        </w:rPr>
        <w:t xml:space="preserve"> </w:t>
      </w:r>
      <w:r>
        <w:rPr/>
        <w:t>istungi protokolli nr 6,  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abastada  Aseri Lasteaia lapsed toiduraha maksmisest   100 % ulatuses  01.11.2004 - 31.12.2004</w:t>
      </w:r>
    </w:p>
    <w:p>
      <w:pPr>
        <w:pStyle w:val="Normal"/>
        <w:jc w:val="both"/>
        <w:rPr/>
      </w:pPr>
      <w:r>
        <w:rPr/>
        <w:t>2. Tasustamine toimub täiendava sotsiaaltoetusena riigi eelarve 2004.aasta toimetulekutoetusteks eraldatud  summade arvelt.</w:t>
        <w:tab/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4. Korraldus jõustub teatavaks tegemisest Aseri Lastea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jc w:val="both"/>
        <w:rPr/>
      </w:pPr>
      <w:r>
        <w:rPr/>
        <w:t>Abi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vallavanema ülesannetes</w:t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49:00Z</dcterms:created>
  <dc:creator>Aseri Vallavalitsus</dc:creator>
  <dc:description/>
  <dc:language>en-US</dc:language>
  <cp:lastModifiedBy>Aseri Vallavalitsus</cp:lastModifiedBy>
  <dcterms:modified xsi:type="dcterms:W3CDTF">2004-11-04T12:13:00Z</dcterms:modified>
  <cp:revision>2</cp:revision>
  <dc:subject/>
  <dc:title/>
</cp:coreProperties>
</file>