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hanging="0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27. oktoober  2004 nr 40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Koolipiimatoetuse taotlemise ja </w:t>
      </w:r>
    </w:p>
    <w:p>
      <w:pPr>
        <w:pStyle w:val="Normal"/>
        <w:ind w:right="170" w:hanging="0"/>
        <w:jc w:val="both"/>
        <w:rPr/>
      </w:pPr>
      <w:r>
        <w:rPr/>
        <w:t>kasutamise kord Aseri vallas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Aluseks võttes Põllumajandusministri 27.augusti 2004.a määrus nr 154 "Nende piima ja piimatoodete loetelu ning piirhinnad, mille pakkumiseks koolipiimatoetust antakse, koolipiimatoetuse taotlemise ja taotluse menetlemise täpsem kord ning taotluse vormid" (RT I 2004,118,1841) ja Vabariigi Valitsuse 17.septembri 2004.a määrus nr 298 "Koolipiimatoetuse andmine" (RT I 2004,68,471)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 xml:space="preserve">Aseri Vallavolikogu    </w:t>
      </w:r>
    </w:p>
    <w:p>
      <w:pPr>
        <w:pStyle w:val="Normal"/>
        <w:ind w:right="170" w:hanging="0"/>
        <w:jc w:val="both"/>
        <w:rPr/>
      </w:pPr>
      <w:r>
        <w:rPr/>
        <w:t xml:space="preserve">m ä ä r a b :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1. Kinnitada "Koolipiimatoetuse taotlemise ja kasutamise kord" vastavalt esitatud lisale.</w:t>
      </w:r>
    </w:p>
    <w:p>
      <w:pPr>
        <w:pStyle w:val="Normal"/>
        <w:ind w:right="170" w:hanging="0"/>
        <w:jc w:val="both"/>
        <w:rPr/>
      </w:pPr>
      <w:r>
        <w:rPr/>
        <w:t>2. Tunnistada kehtetuks Aseri Vallavolikogu 31.01.2001.a määrus nr 27 "Koolipiimatoetuse taotlemise ja kasutamise kord Aseri vallas".</w:t>
      </w:r>
    </w:p>
    <w:p>
      <w:pPr>
        <w:pStyle w:val="Normal"/>
        <w:ind w:right="170" w:hanging="0"/>
        <w:jc w:val="both"/>
        <w:rPr/>
      </w:pPr>
      <w:r>
        <w:rPr/>
        <w:t xml:space="preserve">3. Määrus jõustub 01.novembril 2004.a 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  <w:t>Riho Kutsar</w:t>
      </w:r>
    </w:p>
    <w:p>
      <w:pPr>
        <w:pStyle w:val="Normal"/>
        <w:ind w:right="170" w:hanging="0"/>
        <w:jc w:val="both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08:00Z</dcterms:created>
  <dc:creator>Aseri Vallavalitsus</dc:creator>
  <dc:description/>
  <dc:language>en-US</dc:language>
  <cp:lastModifiedBy>Aseri Vallavalitsus</cp:lastModifiedBy>
  <cp:lastPrinted>2004-10-29T14:15:00Z</cp:lastPrinted>
  <dcterms:modified xsi:type="dcterms:W3CDTF">2004-10-29T11:16:00Z</dcterms:modified>
  <cp:revision>4</cp:revision>
  <dc:subject/>
  <dc:title>M Ä Ä R U S</dc:title>
</cp:coreProperties>
</file>