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 T S U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>27. oktoober 2004 nr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.aasta eelarve koostamise põhimõt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õttes aluseks Kohaliku omavalitsuse korralduse seaduse  (RT I 1993,37,558; 1999,82,755; 2000,51,322; 2001,82,489; 100,642; 2002,36,220; 50,313; 53,336; 58,362; 61,375; 64,390; 64, 393; 63,387; 82,480; 96,579; 99,579; 2003, 1, 1; 4, 22; 23, 141; 88, 588; 2004, 41, 277; 56, 399)</w:t>
      </w:r>
    </w:p>
    <w:p>
      <w:pPr>
        <w:pStyle w:val="Normal"/>
        <w:jc w:val="both"/>
        <w:rPr/>
      </w:pPr>
      <w:r>
        <w:rPr/>
        <w:t>§ 22  ja seoses 2005.aasta eelarve koost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  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lasutustel esitada 2005.aasta eelarve projektid 10.novembriks 2004.a pearaamatupidajale arvestusega, et 2005.aasta asutuse eelarve algarvu suuruseks on  2004.aasta kinnitatud eela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58:00Z</dcterms:created>
  <dc:creator>Aseri Vallavalitsus</dc:creator>
  <dc:description/>
  <dc:language>en-US</dc:language>
  <cp:lastModifiedBy>Aseri Vallavalitsus</cp:lastModifiedBy>
  <cp:lastPrinted>2004-10-28T12:00:00Z</cp:lastPrinted>
  <dcterms:modified xsi:type="dcterms:W3CDTF">2004-10-29T06:35:00Z</dcterms:modified>
  <cp:revision>2</cp:revision>
  <dc:subject/>
  <dc:title>O T S U S</dc:title>
</cp:coreProperties>
</file>