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21. oktoober 2004  nr 24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15.00, 1õpp 16.10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Urve Takj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Ahto Kaasik, Ivo Korjus ja Mati Alles. Puudus Vilma Kornilova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Heading3"/>
        <w:rPr>
          <w:sz w:val="24"/>
        </w:rPr>
      </w:pPr>
      <w:r>
        <w:rPr>
          <w:sz w:val="24"/>
        </w:rPr>
        <w:t>1. Õigusvastaselt võõrandatud maa tagastamine.</w:t>
      </w:r>
    </w:p>
    <w:p>
      <w:pPr>
        <w:pStyle w:val="Normal"/>
        <w:rPr/>
      </w:pPr>
      <w:r>
        <w:rPr/>
        <w:t xml:space="preserve">2.-3. Puudega inimesele hooldaja määramine. </w:t>
      </w:r>
    </w:p>
    <w:p>
      <w:pPr>
        <w:pStyle w:val="Normal"/>
        <w:rPr/>
      </w:pPr>
      <w:r>
        <w:rPr/>
        <w:t>4. Täiendava sotsiaaltoetuse jagamine.</w:t>
      </w:r>
    </w:p>
    <w:p>
      <w:pPr>
        <w:pStyle w:val="Normal"/>
        <w:rPr/>
      </w:pPr>
      <w:r>
        <w:rPr/>
        <w:t>5. Õppelaenu andmine Regina Kaplina`le.</w:t>
      </w:r>
    </w:p>
    <w:p>
      <w:pPr>
        <w:pStyle w:val="Normal"/>
        <w:rPr/>
      </w:pPr>
      <w:r>
        <w:rPr/>
        <w:t>6. Ehitustööde lõpetamise vastuvõtukomisjoni Aseri valla esindajate määramine.</w:t>
      </w:r>
    </w:p>
    <w:p>
      <w:pPr>
        <w:pStyle w:val="Normal"/>
        <w:rPr/>
      </w:pPr>
      <w:r>
        <w:rPr/>
        <w:t>7. OÜ REGIO pakkumise arutelu.</w:t>
      </w:r>
    </w:p>
    <w:p>
      <w:pPr>
        <w:pStyle w:val="Normal"/>
        <w:rPr/>
      </w:pPr>
      <w:r>
        <w:rPr/>
        <w:t xml:space="preserve">8. Kasutusloa väljastamine OÜ-le Jaotusvõrk. </w:t>
      </w:r>
    </w:p>
    <w:p>
      <w:pPr>
        <w:pStyle w:val="Normal"/>
        <w:rPr/>
      </w:pPr>
      <w:r>
        <w:rPr/>
        <w:t>9. Ehitusloa andmine Malle Kangro`le.</w:t>
      </w:r>
    </w:p>
    <w:p>
      <w:pPr>
        <w:pStyle w:val="Normal"/>
        <w:jc w:val="both"/>
        <w:rPr/>
      </w:pPr>
      <w:r>
        <w:rPr/>
        <w:t>10. Ehitusloa andmine AS-le Kalwi Mõis puhastusseadmete rekonstrueerimiseks.</w:t>
      </w:r>
    </w:p>
    <w:p>
      <w:pPr>
        <w:pStyle w:val="Normal"/>
        <w:rPr/>
      </w:pPr>
      <w:r>
        <w:rPr/>
        <w:t>11. Besstšastnaja Nelli avaldus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. Õigusvastaselt võõrandatud maa tagast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maanõunik Ahto Kaasik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61 "Õigusvastaselt võõrandatud maa tagastamine" 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 xml:space="preserve">2.-3. Puudega inimesele hooldaja määramine. 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4 poolthäält) vastu võtta vallavalitsuse korraldused nr 162- 163 " Puudega inimesele hooldaja määramine" (protokolli juures)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>
          <w:color w:val="FF0000"/>
        </w:rPr>
      </w:pPr>
      <w:r>
        <w:rPr/>
        <w:t>4. Täiendava sotsiaaltoetuse jag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64 "Täiendava sotsiaaltoetuse jagamine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5. Õppelaenu andmine Regina Kaplina`le.</w:t>
      </w:r>
    </w:p>
    <w:p>
      <w:pPr>
        <w:pStyle w:val="Normal"/>
        <w:jc w:val="both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>Otsustati : ühehäälselt (4 poolthäält) vastu võtta vallavalitsuse korraldus nr 165 "Õppelaenu andmine Regina Kaplina`le"  (protokolli juures)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6. Ehitustööde lõpetamise vastuvõtukomisjoni Aseri valla esindajate määramine.</w:t>
      </w:r>
    </w:p>
    <w:p>
      <w:pPr>
        <w:pStyle w:val="Normal"/>
        <w:jc w:val="both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>Viru Teedevalitsuse Ida-Viru osakond teatab, et Tallinn-Narva mnt (ISPA leping 3 teise ja kolmanda lõigu) ehitustööd on lõpetatud. Kui on soov osaleda vastuvõtukomisjoni töös, siis palume määrata valla esindaja.</w:t>
      </w:r>
    </w:p>
    <w:p>
      <w:pPr>
        <w:pStyle w:val="Normal"/>
        <w:jc w:val="both"/>
        <w:rPr/>
      </w:pPr>
      <w:r>
        <w:rPr/>
        <w:t>Otsustati : ühehäälselt (4 poolthäält) vastu võtta vallavalitsuse korraldus nr 166 "Ehitustööde lõpetamise vastuvõtukomisjoni Aseri valla esindaja määr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OÜ REGIO pakkumise arutelu.</w:t>
      </w:r>
    </w:p>
    <w:p>
      <w:pPr>
        <w:pStyle w:val="Normal"/>
        <w:rPr/>
      </w:pPr>
      <w:r>
        <w:rPr/>
        <w:t>Kuulati abivallavanem Ivo Korjust, kes tutvustas OÜ Regio pakkumist teede inventariseerimiseks Aseri vallas.</w:t>
      </w:r>
    </w:p>
    <w:p>
      <w:pPr>
        <w:pStyle w:val="Normal"/>
        <w:rPr/>
      </w:pPr>
      <w:r>
        <w:rPr/>
        <w:t>Otsustati : küsida veel teistelt firmadelt juurde hinnapakkumisi ja siis otsu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Kasutusloa väljastamine OÜ-le Jaotusvõrk.</w:t>
      </w:r>
    </w:p>
    <w:p>
      <w:pPr>
        <w:pStyle w:val="Normal"/>
        <w:rPr/>
      </w:pPr>
      <w:r>
        <w:rPr/>
        <w:t>Ettekandja : abivallavanem Ivo Korjus, kes tutvustas OÜ-lt Jaotusvõrk saabunud taotlust elektrienergia ülekande õhuliini kasutamiseks Mere tänaval Aseri alevikus.</w:t>
      </w:r>
    </w:p>
    <w:p>
      <w:pPr>
        <w:pStyle w:val="Normal"/>
        <w:rPr/>
      </w:pPr>
      <w:r>
        <w:rPr/>
        <w:t>Otsustati : ühehäälselt (4 poolthäält) vastu võtta vallavalitsuse korraldus nr 167 "Kasutusloa väljastamine OÜ-le Jaotusvõrk" (protokolli juures)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9. Ehitusloa andmine Malle Kangro`l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Otsustati : ühehäälselt (4 poolthäält) vastu võtta vallavalitsuse korraldus nr 168 " Ehitusloa andmine Malle Kangro`le" (protokolli juures).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10. Ehitusloa andmine AS-le Kalwi Mõis puhastusseadmete rekonstrueerimisek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69 "Ehitusloa andmine AS-le Kalwi Mõis puhastusseadmete rekonstrueerimiseks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11. Besstšastnaja Nelli avaldus.</w:t>
      </w:r>
    </w:p>
    <w:p>
      <w:pPr>
        <w:pStyle w:val="Normal"/>
        <w:jc w:val="both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>Nelli Besstšastnajalt on saabunud korteri taotluse avaldus. Üldjuhul  enam vallas kortereid ei eraldata vaid korter tuleb osta oksjonilt.</w:t>
      </w:r>
    </w:p>
    <w:p>
      <w:pPr>
        <w:pStyle w:val="Normal"/>
        <w:jc w:val="both"/>
        <w:rPr/>
      </w:pPr>
      <w:r>
        <w:rPr/>
        <w:t>Kuna tema abikaasa nimel on erastatud korter aadressil Metsa 2-3  ja korter, kus ta varem elas, aadressil Kesktänav 13 - 22 on üürivõlas, siis ei ole võimalik vallavalitsusel erandkorras talle korterit eral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46:00Z</dcterms:created>
  <dc:creator>Aseri Vallavalitsus</dc:creator>
  <dc:description/>
  <dc:language>en-US</dc:language>
  <cp:lastModifiedBy>Aseri Vallavalitsus</cp:lastModifiedBy>
  <dcterms:modified xsi:type="dcterms:W3CDTF">2004-10-25T06:53:00Z</dcterms:modified>
  <cp:revision>3</cp:revision>
  <dc:subject/>
  <dc:title>I S T U N G I     P R O T O K O L L</dc:title>
</cp:coreProperties>
</file>