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rPr/>
      </w:pPr>
      <w:r>
        <w:rPr/>
        <w:t>Aseri</w:t>
        <w:tab/>
        <w:tab/>
        <w:tab/>
        <w:tab/>
        <w:tab/>
        <w:tab/>
        <w:tab/>
        <w:tab/>
        <w:tab/>
        <w:t xml:space="preserve">   05. oktoober 2004  nr 23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Algus kell 14.00, 1õpp 14.45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Juhatas Urve Takja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rotokollis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sa võtsid : vallavanem Urve Takjas ja vallavalitsuse liikmed: Vilma Kornilova, Ahto Kaasik, Ivo Korjus. Puudus Mati All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Istungil osales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ÄEVAKORD 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 xml:space="preserve">1. Puudega inimesele hooldaja määramine. </w:t>
      </w:r>
    </w:p>
    <w:p>
      <w:pPr>
        <w:pStyle w:val="Normal"/>
        <w:rPr/>
      </w:pPr>
      <w:r>
        <w:rPr/>
        <w:t>2. Seisukoha võtmine maa ostueesõigusega erastamiseks.</w:t>
      </w:r>
    </w:p>
    <w:p>
      <w:pPr>
        <w:pStyle w:val="Normal"/>
        <w:jc w:val="both"/>
        <w:rPr/>
      </w:pPr>
      <w:r>
        <w:rPr/>
        <w:t>3. Ehitusloa andmine Kaupo Lehtla`le</w:t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 xml:space="preserve">1. Puudega inimesele hooldaja määramine. </w:t>
      </w:r>
    </w:p>
    <w:p>
      <w:pPr>
        <w:pStyle w:val="Normal"/>
        <w:jc w:val="both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4 poolthäält) vastu võtta vallavalitsuse korraldus nr 158 " Puudega inimesele hooldaja määramine" (protokolli juures)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2. Seisukoha võtmine maa ostueesõigusega erastamisek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maanõunik Ahto Kaasik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ühehäälselt (4 poolthäält) vastu võtta vallavalitsuse korraldus nr 159 "Seisukoha võtmine maa ostueesõigusega erastamiseks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3. Ehitusloa andmine Kaupo Lehtla`l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abivallavanem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Otsustati : ühehäälselt (4 poolthäält) vastu võtta vallavalitsuse korraldus nr 160 " Ehitusloa andmine Kaupo Lehtla`le" (protokolli juures).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2:00Z</dcterms:created>
  <dc:creator>Aseri Vallavalitsus</dc:creator>
  <dc:description/>
  <dc:language>en-US</dc:language>
  <cp:lastModifiedBy>Aseri Vallavalitsus</cp:lastModifiedBy>
  <dcterms:modified xsi:type="dcterms:W3CDTF">2004-10-08T14:39:00Z</dcterms:modified>
  <cp:revision>2</cp:revision>
  <dc:subject/>
  <dc:title>I S T U N G I     P R O T O K O L L</dc:title>
</cp:coreProperties>
</file>