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>28.september  2004  nr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 arengukava muutmin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 22 lõige 7 ning seoses vajadusega muuta arenguka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Täiendada  Aseri valla arengukava korrigeerimine (aastateks 2003 - 2008 ):</w:t>
      </w:r>
    </w:p>
    <w:p>
      <w:pPr>
        <w:pStyle w:val="Normal"/>
        <w:jc w:val="both"/>
        <w:rPr/>
      </w:pPr>
      <w:r>
        <w:rPr/>
        <w:t xml:space="preserve">1.1 punktiga 12.16 Aseri Vabaajakeskuses asuva MTÜ Spordiklubi Kuldsed Kalakesed basseini renoveerimine, maksumus 3 825 000 kr (255 000 EUR), aasta alates 2004, läbiviija - MTÜ Spordiklubi Kuldsed Kalakesed, finantseerija - MTÜ Spordiklubi Kuldsed Kalakesed.  </w:t>
      </w:r>
    </w:p>
    <w:p>
      <w:pPr>
        <w:pStyle w:val="Normal"/>
        <w:jc w:val="both"/>
        <w:rPr/>
      </w:pPr>
      <w:r>
        <w:rPr/>
        <w:t>1.2. muuta punkti 11.16 ja lugeda õigeks:</w:t>
      </w:r>
    </w:p>
    <w:p>
      <w:pPr>
        <w:pStyle w:val="Normal"/>
        <w:jc w:val="both"/>
        <w:rPr/>
      </w:pPr>
      <w:r>
        <w:rPr/>
        <w:t>Muusikakooli renoveerimine,  maksumus - 1 800 000 kr, aasta alates 2004, läbiviija - Vallavalitsus, finantseerija - valla eelarve, projektidest.</w:t>
      </w:r>
    </w:p>
    <w:p>
      <w:pPr>
        <w:pStyle w:val="Normal"/>
        <w:rPr/>
      </w:pPr>
      <w:r>
        <w:rPr/>
        <w:t>2. Määrus jõustub 05.oktoobril 200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0:00Z</dcterms:created>
  <dc:creator>Aseri Vallavalitsus</dc:creator>
  <dc:description/>
  <dc:language>en-US</dc:language>
  <cp:lastModifiedBy>Aseri Vallavalitsus</cp:lastModifiedBy>
  <cp:lastPrinted>2004-10-01T16:33:00Z</cp:lastPrinted>
  <dcterms:modified xsi:type="dcterms:W3CDTF">2004-10-04T12:00:00Z</dcterms:modified>
  <cp:revision>3</cp:revision>
  <dc:subject/>
  <dc:title>M Ä Ä R U S</dc:title>
</cp:coreProperties>
</file>