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ab/>
        <w:tab/>
        <w:t>28.september 2004 nr 1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Gaido Kentemi aval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; 56, 399) § 7 lõige 2, § 22 lg 1; vallavalitsuse ja volikogu arengukomisjoni ettepaneku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ätta Gaido Kentemi avaldus rahulda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46:00Z</dcterms:created>
  <dc:creator>Aseri Vallavalitsus</dc:creator>
  <dc:description/>
  <dc:language>en-US</dc:language>
  <cp:lastModifiedBy>Aseri Vallavalitsus</cp:lastModifiedBy>
  <dcterms:modified xsi:type="dcterms:W3CDTF">2004-10-02T10:28:00Z</dcterms:modified>
  <cp:revision>2</cp:revision>
  <dc:subject/>
  <dc:title>O T S U S</dc:title>
</cp:coreProperties>
</file>