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O T S U 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/>
        <w:t>Aseri</w:t>
        <w:tab/>
        <w:tab/>
        <w:tab/>
        <w:tab/>
        <w:tab/>
        <w:tab/>
        <w:tab/>
        <w:t>28. september 2004 nr 1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seri valla munitsipaalomandisse </w:t>
      </w:r>
    </w:p>
    <w:p>
      <w:pPr>
        <w:pStyle w:val="Normal"/>
        <w:rPr>
          <w:szCs w:val="24"/>
        </w:rPr>
      </w:pPr>
      <w:r>
        <w:rPr>
          <w:szCs w:val="24"/>
        </w:rPr>
        <w:t>taotletavate maade nimekirja kinnitami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Võttes aluseks Maareformi seaduse (RT  1991, 34, 426; RT I 1993, 20,  354; 1993, 72/73, 1021; 1996, 36, 738; 2001, 31, 171)  § 25 lg. 1 ja 3, § 28 lg. 1 ja 2 ja Vabariigi Valitsuse 06.11.1996. a. korraldusega nr 269 kinnitatud Maa munitsipaalomandisse andmise korra (RT I 1996, 78, 1386; 2003, 83, 569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seri Vallavolikogu otsustab: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aotleda Aseri valla munitsipaalomandisse valla ülesannete täitmiseks ja arenguks vajalikud maaüksused:</w:t>
      </w:r>
    </w:p>
    <w:tbl>
      <w:tblPr>
        <w:tblW w:w="85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908"/>
        <w:gridCol w:w="4289"/>
        <w:gridCol w:w="1719"/>
      </w:tblGrid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r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aüksuse nimetus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elgitu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indala m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hva 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usikakoo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sktänav 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hvamaj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25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eri tiigi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eri tiik ja park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36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sktänav 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äirekesku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5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sktänav 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lamaj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sktänav 2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eri Vabaajakesku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9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oli 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skkool  ja  lasteaed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ja 2-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la garaa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nnu 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nnu raamatukogu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8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stla kauplus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hastusseade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riküla oja peale tiiki, kavandatavad puhastusseadmed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mistu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dine kalmistu ja mälestuskiv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eri peakraav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eri peakraavi  kaitsetsoon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                </w:t>
            </w:r>
            <w:r>
              <w:rPr>
                <w:color w:val="000000"/>
                <w:szCs w:val="24"/>
              </w:rPr>
              <w:t>344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riküla oja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ja kaitsetsoon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5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iksi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iumets  Kooli tänavast lõuna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vi ranna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vi rand koos  saarteg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0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vi elamumaa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0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emurru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eriaru endine paemurd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nnu saun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nnu park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7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e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la ärimaa Rannul Lukoili tankla kõrva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58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esktänav 1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lamuma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9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eri Keskväljak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okku: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4392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Tunnistada kehtetuks Aseri Vallavolikogu 28. jaanuari 2004. a. otsus nr 100 “Aseri valla munitsipaalomandisse taotletavate maade nimekirja kinnitamine”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Otsus jõustub teatavaks tegemises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iho Kutsa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04:00Z</dcterms:created>
  <dc:creator>Aseri Vallavalitsus</dc:creator>
  <dc:description/>
  <dc:language>en-US</dc:language>
  <cp:lastModifiedBy>Aseri Vallavalitsus</cp:lastModifiedBy>
  <dcterms:modified xsi:type="dcterms:W3CDTF">2004-10-04T11:05:00Z</dcterms:modified>
  <cp:revision>1</cp:revision>
  <dc:subject/>
  <dc:title>O T S U S</dc:title>
</cp:coreProperties>
</file>