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rPr/>
      </w:pPr>
      <w:r>
        <w:rPr/>
        <w:t>Aseri</w:t>
        <w:tab/>
        <w:tab/>
        <w:tab/>
        <w:tab/>
        <w:tab/>
        <w:tab/>
        <w:tab/>
        <w:tab/>
        <w:tab/>
        <w:t xml:space="preserve">   22. september 2004  nr 22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Algus kell 11.00, 1õpp 12.20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Juhatas Urve Takja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Protokollis Inna Palm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sa võtsid : vallavanem Urve Takjas ja vallavalitsuse liikmed: Vilma Kornilova, Ahto Kaasik, Ivo Korjus. Puudus Mati Alle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Istungil osales vallasekretär Inna Palm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PÄEVAKORD :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1. Aseri Vallavalitsuse 19.01.1999.a korralduse nr 10 kehtetuks tunnistamine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2. Maa tagastamiseks vajalike toimingute sooritamise tähtaja määramine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3. Täiendava sotsiaaltoetuse jagamine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4. Kasutusloa väljastamine Eesti Gaas AS-le  välisgaasitrassi kasutamisek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Eesti Mõtteloo Sihtkapitali taotlu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 Ida-Virumaa Psühholoogilise Abi Keskuse taotlu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1. Aseri Vallavalitsuse 19.01.1999.a korralduse nr 10 kehtetuks tunnistamine.</w:t>
      </w:r>
    </w:p>
    <w:p>
      <w:pPr>
        <w:pStyle w:val="Normal"/>
        <w:jc w:val="both"/>
        <w:rPr/>
      </w:pPr>
      <w:r>
        <w:rPr/>
        <w:t>Ettekandja : maanõunik Ahto Kaasik.</w:t>
      </w:r>
    </w:p>
    <w:p>
      <w:pPr>
        <w:pStyle w:val="Normal"/>
        <w:jc w:val="both"/>
        <w:rPr/>
      </w:pPr>
      <w:r>
        <w:rPr/>
        <w:t>Otsustati : ühehäälselt (4 poolthäält) vastu võtta vallavalitsuse korraldus nr 153 "Aseri Vallavalitsuse 19.01.1999.a korralduse nr 10 kehtetuks tunnistamine" (protokolli juures)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2. Maa tagastamiseks vajalike toimingute sooritamise tähtaja määramine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Ettekandja : maanõunik Ahto Kaasik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tsustati : ühehäälselt (4 poolthäält) vastu võtta vallavalitsuse korraldus nr 154 "Maa tagastamiseks vajalike toimingute sooritamise tähtaja määramine" (protokolli juures)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3. Täiendava sotsiaaltoetuse jagamine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Ettekandja : vallasekretär Inna Palm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 xml:space="preserve">Otsustati : ühehäälselt (4 poolthäält) vastu võtta vallavalitsuse korraldus nr 155 " Täiendava sotsiaaltoetuse jagamine" (protokolli juures). 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4. Kasutusloa väljastamine Eesti Gaas AS-le  välisgaasitrassi kasutamisek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Ettekandja: abivallavanem Ivo Korju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tsustati : ühehäälselt (4 poolthäält) vastu võtta vallavalitsuse korraldus nr 156 "Kasutusloa väljastamine Eesti Gaas AS-le välisgaasitrassi kasutamiseks" (protokolli juures)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19"/>
        </w:rPr>
        <w:t xml:space="preserve"> </w:t>
      </w:r>
      <w:r>
        <w:rPr/>
        <w:t>5. Eesti Mõtteloo Sihtkapitali taotlu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ttekandja: vallavanem Urve Takja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tsustati : ühehäälselt (4 poolthäält) vastu võtta vallavalitsuse korraldus nr 157 "Eesti Mõtteloo Sihtkapitali taotlus" (protokolli juures)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 Ida-Virumaa Psühholoogilise Abi Keskuse taotlus.</w:t>
      </w:r>
    </w:p>
    <w:p>
      <w:pPr>
        <w:pStyle w:val="Normal"/>
        <w:jc w:val="both"/>
        <w:rPr/>
      </w:pPr>
      <w:r>
        <w:rPr/>
        <w:t>Ettekandja: vallavanem Urve Takjas.</w:t>
      </w:r>
    </w:p>
    <w:p>
      <w:pPr>
        <w:pStyle w:val="Normal"/>
        <w:jc w:val="both"/>
        <w:rPr/>
      </w:pPr>
      <w:r>
        <w:rPr/>
        <w:t xml:space="preserve">Ida-Virumaa Psühholoogilise Abi Keskus on esitanud taotluse, et vald sõlmiks lepingu ja. planeeriks 2005.aasta eelarvesse 20 000 krooni oma valla  inimestele psühholoogilise abi andmiseks.  </w:t>
      </w:r>
    </w:p>
    <w:p>
      <w:pPr>
        <w:pStyle w:val="Normal"/>
        <w:jc w:val="both"/>
        <w:rPr/>
      </w:pPr>
      <w:r>
        <w:rPr/>
        <w:t>Otsustati :  Ida-Virumaa Psühholoogilise Abi Keskusega lepingut mitte sõlmida, kuid vajadusel tasuda arve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rve Takjas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>Juhataja</w:t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17:00Z</dcterms:created>
  <dc:creator>Aseri Vallavalitsus</dc:creator>
  <dc:description/>
  <dc:language>en-US</dc:language>
  <cp:lastModifiedBy>Aseri Vallavalitsus</cp:lastModifiedBy>
  <cp:lastPrinted>2004-09-29T13:37:00Z</cp:lastPrinted>
  <dcterms:modified xsi:type="dcterms:W3CDTF">2004-09-29T10:44:00Z</dcterms:modified>
  <cp:revision>5</cp:revision>
  <dc:subject/>
  <dc:title>I S T U N G I     P R O T O K O L L</dc:title>
</cp:coreProperties>
</file>