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1. september  2004 nr 143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Projekteerimistingimuste väljastamine </w:t>
      </w:r>
    </w:p>
    <w:p>
      <w:pPr>
        <w:pStyle w:val="Normal"/>
        <w:ind w:right="170" w:hanging="0"/>
        <w:jc w:val="both"/>
        <w:rPr/>
      </w:pPr>
      <w:r>
        <w:rPr/>
        <w:t xml:space="preserve">Meelis Urbanil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Ehitusseadus  (RT I 2002, 47, 297; 99, 579; 2003, 25, 153) § 19 lõige 3 ja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õige 2 ja § 30 lõige  1 p 3  ning Meelis Urbani taotluse, annab Aseri Vallavalitsus alljärgneva korralduse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Väljastada projekteerimistingimused Meelis Urbanile elamu projekteerimiseks Keskkõrtsi maaüksusel (katastritunnus 15401:002:0041), aadressil Kõrkküla küla Aseri vald.</w:t>
      </w:r>
    </w:p>
    <w:p>
      <w:pPr>
        <w:pStyle w:val="Normal"/>
        <w:jc w:val="both"/>
        <w:rPr/>
      </w:pPr>
      <w:r>
        <w:rPr/>
        <w:t xml:space="preserve">2. Korraldus jõustub Meelis Urbanile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1:00Z</dcterms:created>
  <dc:creator>Aseri Vallavalitsus</dc:creator>
  <dc:description/>
  <dc:language>en-US</dc:language>
  <cp:lastModifiedBy>Aseri Vallavalitsus</cp:lastModifiedBy>
  <dcterms:modified xsi:type="dcterms:W3CDTF">2004-09-07T07:35:00Z</dcterms:modified>
  <cp:revision>2</cp:revision>
  <dc:subject/>
  <dc:title/>
</cp:coreProperties>
</file>