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01. september 2004  nr 20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15.30, 1õpp 16.35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Vilma Kornilova, Ahto Kaasik, Ivo Korjus. Puudus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1. Eluruumide enampakkumise läbiviimiseks komisjoni kinnitamine.</w:t>
      </w:r>
    </w:p>
    <w:p>
      <w:pPr>
        <w:pStyle w:val="Normal"/>
        <w:jc w:val="both"/>
        <w:rPr/>
      </w:pPr>
      <w:r>
        <w:rPr/>
        <w:t>2. Lammutusloa väljastamine AS-le Wienerberger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3. Projekteerimistingimuste väljastamine Gerli Leemets`al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4. Projekteerimistingimuste väljastamine Meelis Urban`il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5. Lammutusloa väljastamine OÜ-le Rannu Rukkilill.</w:t>
      </w:r>
    </w:p>
    <w:p>
      <w:pPr>
        <w:pStyle w:val="Normal"/>
        <w:rPr/>
      </w:pPr>
      <w:r>
        <w:rPr/>
        <w:t>6. Avaldused:</w:t>
      </w:r>
    </w:p>
    <w:p>
      <w:pPr>
        <w:pStyle w:val="Normal"/>
        <w:rPr>
          <w:szCs w:val="19"/>
        </w:rPr>
      </w:pPr>
      <w:r>
        <w:rPr>
          <w:szCs w:val="19"/>
        </w:rPr>
        <w:t>6.1 Aseriaru küla elanikelt.</w:t>
      </w:r>
    </w:p>
    <w:p>
      <w:pPr>
        <w:pStyle w:val="Normal"/>
        <w:rPr>
          <w:szCs w:val="19"/>
        </w:rPr>
      </w:pPr>
      <w:r>
        <w:rPr>
          <w:szCs w:val="19"/>
        </w:rPr>
        <w:t>6.2 Tiiu Küüni avaldus.</w:t>
      </w:r>
    </w:p>
    <w:p>
      <w:pPr>
        <w:pStyle w:val="Normal"/>
        <w:rPr>
          <w:szCs w:val="19"/>
        </w:rPr>
      </w:pPr>
      <w:r>
        <w:rPr>
          <w:szCs w:val="19"/>
        </w:rPr>
        <w:t>6.3  Asif Šametovi avaldus.</w:t>
      </w:r>
    </w:p>
    <w:p>
      <w:pPr>
        <w:pStyle w:val="Normal"/>
        <w:rPr>
          <w:szCs w:val="19"/>
        </w:rPr>
      </w:pPr>
      <w:r>
        <w:rPr>
          <w:szCs w:val="19"/>
        </w:rPr>
        <w:t>6.4  Rein Feldmani avaldus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/>
      </w:pPr>
      <w:r>
        <w:rPr>
          <w:szCs w:val="19"/>
        </w:rPr>
        <w:t>1</w:t>
      </w:r>
      <w:r>
        <w:rPr/>
        <w:t xml:space="preserve">. </w:t>
      </w:r>
      <w:r>
        <w:rPr>
          <w:szCs w:val="19"/>
        </w:rPr>
        <w:t>Eluruumide enampakkumise läbiviimiseks komisjoni kinnit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vallavanem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40 "Eluruumide enampakkumise läbiviimiseks komisjoni kinnitamine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2.  Lammutusloa väljastamine AS -le Wienerberger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41 "Lammutusloa väljastamine AS-le  Wienerberger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3. Projekteerimistingimuste väljastamine Gerli Leemets`al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42 "Projekteerimistingimuste väljastamine Gerli Leemetsa`le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4. Projekteerimistingimuste väljastamine Meelis Urban`il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: ühehäälselt (4 poolthäält) vastu võtta vallavalitsuse korraldus nr 143 "Projekteerimistingimuste väljastamine Meelis Urban`ile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5. Lammutusloa väljastamine OÜ-le Rannu Rukkilill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44 "Lammutusloa väljastamine OÜ-le Rannu Rukkilill" (protokolli juures)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6. Avaldused: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6.1 Aseriaru küla elanikelt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Ettekandja: vallavanem Urve Takjas, kes tutvustas Aseriaru küla elanike poolt Ekspress Auto L juhatajale saadetud avalduse ärakirja , kus nad paluvad,  et buss Kuremäe- Tallinn, liin nr 98 sõidaks läbi Kalvi küla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6.2 Tiiu Küüni avaldus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Ettekandja: vallavanem Urve Takjas. Pr Tiiu Küünilt on saabunud avaldus Ida-Viru Maavalitsusele ja Aseri vallavalitsusele bussiliikluse paremaks korraldamiseks. Ettepanek, et bussiliin nr 900, mis väljub Jõhvist 16.30 sõidaks Aserisse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Otsustati : alustada Ida-Viru Maavalitsuse esindajaga  pr Luninaga läbirääkimisi bussiliini paremaks korraldamiseks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6.3  Asif Šametovi avaldus.</w:t>
      </w:r>
    </w:p>
    <w:p>
      <w:pPr>
        <w:pStyle w:val="Normal"/>
        <w:jc w:val="both"/>
        <w:rPr/>
      </w:pPr>
      <w:r>
        <w:rPr>
          <w:szCs w:val="19"/>
        </w:rPr>
        <w:t xml:space="preserve">Ettekandja : abivallavanem Ivo Korjus, kes tutvustas </w:t>
      </w:r>
      <w:r>
        <w:rPr/>
        <w:t>Asif Šametov`ilt saabunud avaldust detailplaneeringu algatamiseks maa sihtotstarbe muutmiseks</w:t>
      </w:r>
      <w:r>
        <w:rPr>
          <w:szCs w:val="19"/>
        </w:rPr>
        <w:t xml:space="preserve"> aadressil, Tehase 5 Aseri alevik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Otsustati : avaldus suunata edasi volikogusse detailplaneeringu algatamiseks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6.4  Rein Feldmani avaldus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Ettekandja : abivallavanem Ivo Korjus, kes tutvustas Rein Feldmanilt saabunud avaldust detailplaneeringu algatamiseks maa sihtotstarbe muutmiseks Reinu maaüksusel, asukohaga Aseriaru küla Aseri vald.</w:t>
      </w:r>
    </w:p>
    <w:p>
      <w:pPr>
        <w:pStyle w:val="Normal"/>
        <w:jc w:val="both"/>
        <w:rPr/>
      </w:pPr>
      <w:r>
        <w:rPr/>
        <w:t>Otsustati : avaldus suunata edasi volikogusse detailplaneeringu algata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6:00Z</dcterms:created>
  <dc:creator>Aseri Vallavalitsus</dc:creator>
  <dc:description/>
  <dc:language>en-US</dc:language>
  <cp:lastModifiedBy>Aseri Vallavalitsus</cp:lastModifiedBy>
  <dcterms:modified xsi:type="dcterms:W3CDTF">2004-09-07T08:04:00Z</dcterms:modified>
  <cp:revision>9</cp:revision>
  <dc:subject/>
  <dc:title>I S T U N G I     P R O T O K O L L</dc:title>
</cp:coreProperties>
</file>