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5.august 2004 nr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Ü Ida-Virumaa Pensionäride Ühenduse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seoses MTÜ Ida-Virumaa Pensionäride Ühenduse taotluse Eakate Päeva tähistamiseks 20.oktoobril 2004.a Kohtla-Järve Kultuurimajas,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Eraldada reservfondist MTÜ Ida-Virumaa Pensionäride Ühendusele  - </w:t>
        <w:tab/>
        <w:t>1 00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1  </w:t>
        <w:tab/>
        <w:t>08208</w:t>
        <w:tab/>
        <w:tab/>
        <w:t>Kultuurilised üritused</w:t>
        <w:tab/>
        <w:t>5525</w:t>
        <w:tab/>
        <w:tab/>
        <w:t>1000.-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eraldatud summade suunamise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06:00Z</dcterms:created>
  <dc:creator>Aseri Vallavalitsus</dc:creator>
  <dc:description/>
  <dc:language>en-US</dc:language>
  <cp:lastModifiedBy>Aseri Vallavalitsus</cp:lastModifiedBy>
  <dcterms:modified xsi:type="dcterms:W3CDTF">2004-09-01T08:20:00Z</dcterms:modified>
  <cp:revision>2</cp:revision>
  <dc:subject/>
  <dc:title>K O R R A L D U S</dc:title>
</cp:coreProperties>
</file>