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6. juuli 2004  nr 16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11.00, 1õpp 11.30</w:t>
      </w:r>
    </w:p>
    <w:p>
      <w:pPr>
        <w:pStyle w:val="Normal"/>
        <w:ind w:right="170" w:hanging="0"/>
        <w:jc w:val="both"/>
        <w:rPr/>
      </w:pPr>
      <w:r>
        <w:rPr/>
        <w:t>Juhatas Ivo Korju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: abivallavanem vallavanema ülesannetes Ivo Korjus ning liikmed: Ahto Kaasik ja Mati Alles. Puudusid  Vilma Kornilova ja Urve Takjas (mõlemad puhkusel)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Aseri vallamaja fassadi tegemiseks töövõtja kinnitamine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1. Aseri vallamaja fassaadi tegemiseks töövõtja kinnitamine.</w:t>
      </w:r>
    </w:p>
    <w:p>
      <w:pPr>
        <w:pStyle w:val="Normal"/>
        <w:jc w:val="both"/>
        <w:rPr/>
      </w:pPr>
      <w:r>
        <w:rPr/>
        <w:t>Ettekandja : abivallavanem Ivo Korjus. Läbirääkimiste tulemusena oli Aseri vallamaja fassaadi  ja sisemiste aknapõskede tegemiseks kõige odavam hinnapakkumine Kalot Ehitus OÜ-lt.</w:t>
      </w:r>
    </w:p>
    <w:p>
      <w:pPr>
        <w:pStyle w:val="Normal"/>
        <w:jc w:val="both"/>
        <w:rPr/>
      </w:pPr>
      <w:r>
        <w:rPr/>
        <w:t xml:space="preserve">Otsustati : ühehäälselt (3 poolthäält) vastu võtta vallavalitsuse korraldus nr 117 " Aseri vallamaja fassaadi tegemiseks töövõtja kinnitamine" (protokolli juures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Ivo Korju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52:00Z</dcterms:created>
  <dc:creator>Aseri Vallavalitsus</dc:creator>
  <dc:description/>
  <dc:language>en-US</dc:language>
  <cp:lastModifiedBy>Aseri Vallavalitsus</cp:lastModifiedBy>
  <cp:lastPrinted>2004-07-16T15:55:00Z</cp:lastPrinted>
  <dcterms:modified xsi:type="dcterms:W3CDTF">2004-07-16T12:57:00Z</dcterms:modified>
  <cp:revision>3</cp:revision>
  <dc:subject/>
  <dc:title>I S T U N G I     P R O T O K O L L</dc:title>
</cp:coreProperties>
</file>