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8. juuni 2004  nr 13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0.30, 1õpp 11.40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, Ahto Kaasik ja Mati Alles. Puudus Vilma Kornilova,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Puudega inimesele hooldaja määramine.</w:t>
      </w:r>
    </w:p>
    <w:p>
      <w:pPr>
        <w:pStyle w:val="Normal"/>
        <w:rPr/>
      </w:pPr>
      <w:r>
        <w:rPr/>
        <w:t>2. Kaupluse Tehase lahtiolekuaja muutmine.</w:t>
      </w:r>
    </w:p>
    <w:p>
      <w:pPr>
        <w:pStyle w:val="Normal"/>
        <w:rPr/>
      </w:pPr>
      <w:r>
        <w:rPr/>
        <w:t>3. Nõusoleku andmine jaanitule korraldamiseks Kalvi külas.</w:t>
      </w:r>
    </w:p>
    <w:p>
      <w:pPr>
        <w:pStyle w:val="Normal"/>
        <w:ind w:right="-483" w:hanging="0"/>
        <w:rPr>
          <w:color w:val="000000"/>
          <w:szCs w:val="24"/>
        </w:rPr>
      </w:pPr>
      <w:r>
        <w:rPr>
          <w:color w:val="000000"/>
          <w:szCs w:val="24"/>
        </w:rPr>
        <w:t>4. Kalvi Mõisa pargi rekonstrueerimisprojekti kooskõlastamine.</w:t>
      </w:r>
    </w:p>
    <w:p>
      <w:pPr>
        <w:pStyle w:val="Normal"/>
        <w:ind w:right="-483" w:hanging="0"/>
        <w:rPr>
          <w:color w:val="000000"/>
          <w:szCs w:val="24"/>
        </w:rPr>
      </w:pPr>
      <w:r>
        <w:rPr>
          <w:color w:val="000000"/>
          <w:szCs w:val="24"/>
        </w:rPr>
        <w:t>5. Ehitusloa andmine AS-le Kalwi Mõis helikopteri maandumisplatsi ehituseks.</w:t>
      </w:r>
    </w:p>
    <w:p>
      <w:pPr>
        <w:pStyle w:val="Normal"/>
        <w:ind w:right="-483" w:hanging="0"/>
        <w:rPr>
          <w:color w:val="000000"/>
          <w:szCs w:val="24"/>
        </w:rPr>
      </w:pPr>
      <w:r>
        <w:rPr>
          <w:color w:val="000000"/>
          <w:szCs w:val="24"/>
        </w:rPr>
        <w:t>6. Ehitusloa andmine AS-le Kalwi Mõis sepapaja-käsitöökoja ehituseks.</w:t>
      </w:r>
    </w:p>
    <w:p>
      <w:pPr>
        <w:pStyle w:val="Normal"/>
        <w:ind w:right="-483" w:hanging="0"/>
        <w:rPr>
          <w:color w:val="000000"/>
          <w:szCs w:val="24"/>
        </w:rPr>
      </w:pPr>
      <w:r>
        <w:rPr>
          <w:color w:val="000000"/>
          <w:szCs w:val="24"/>
        </w:rPr>
        <w:t>7. Ehitusloa andmine AS-le Kalwi Mõis kelder-käimla ehituseks.</w:t>
      </w:r>
    </w:p>
    <w:p>
      <w:pPr>
        <w:pStyle w:val="Normal"/>
        <w:ind w:right="-483" w:hanging="0"/>
        <w:rPr>
          <w:color w:val="000000"/>
          <w:szCs w:val="24"/>
        </w:rPr>
      </w:pPr>
      <w:r>
        <w:rPr>
          <w:color w:val="000000"/>
          <w:szCs w:val="24"/>
        </w:rPr>
        <w:t>8. Ehitusloa andmine AS-le Kalwi Mõis katlamaja ehituseks.</w:t>
      </w:r>
    </w:p>
    <w:p>
      <w:pPr>
        <w:pStyle w:val="Normal"/>
        <w:ind w:right="-4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9. Ehitusloa andmine AS-le Kalwi Mõis juur-ja puuviljaaia paekivimüüri ehituseks. 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0. Ehitusloa andmine AS-le Kalwi Mõis juur-ja puuviljaaia kasvuhoone ehituseks. </w:t>
      </w:r>
    </w:p>
    <w:p>
      <w:pPr>
        <w:pStyle w:val="Normal"/>
        <w:ind w:right="170" w:hanging="0"/>
        <w:jc w:val="both"/>
        <w:rPr/>
      </w:pPr>
      <w:r>
        <w:rPr/>
        <w:t>11. Larissa Kalda taotlu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kandja : vallasekretär 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 nr 94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2. Kaupluse Tehase lahtiolekuaja muutmine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Ettekandja : vallavanem Urve Takjas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Otsustati : ühehäälselt (4 poolthäält) vastu võtta vallavalitsuse korraldus nr 95 " Kaupluse Tehase lahtiolekuaja muutmine" (protokolli juur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szCs w:val="24"/>
        </w:rPr>
        <w:t>3. Nõusoleku andmine jaanitule korraldamiseks Kalvi külas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Otsustati : ühehäälselt (4 poolthäält) vastu võtta vallavalitsuse korraldus nr 96 "Nõusoleku andmine jaanitule korraldamiseks Kalvi külas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Kalvi Mõisa pargi rekonstrueerimisprojekti kooskõlastamine.</w:t>
      </w:r>
    </w:p>
    <w:p>
      <w:pPr>
        <w:pStyle w:val="Normal"/>
        <w:jc w:val="both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Otsustati : ühehäälselt (5 poolthäält) vastu võtta vallavalitsuse korraldus nr 97 "Kalvi Mõisa pargi rekonstrueerimisprojekti kooskõlas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rPr>
          <w:color w:val="000000"/>
          <w:szCs w:val="24"/>
        </w:rPr>
      </w:pPr>
      <w:r>
        <w:rPr>
          <w:color w:val="000000"/>
          <w:szCs w:val="24"/>
        </w:rPr>
        <w:t>5. Ehitusloa andmine AS-le Kalwi Mõis helikopteri maandumisplatsi ehitusek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Ettekandaja: abivallavanem Ivo Korju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Otsustati : ühehäälselt (5 poolthäält) vastu võtta vallavalitsuse korraldus nr 98 "Ehitusloa andmine AS-le Kalwi Mõis helikopteri maandumisplatsi ehituseks" (protokolli juures)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6. Ehitusloa andmine AS-le Kalwi Mõis sepapaja-käsitöökoja ehitusek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Ettekandja : abivallavanem Ivo Korju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Otsustati : ühehäälselt (5 poolthäält) vastu võtta vallavalitsuse korraldus nr 99 "Ehitusloa andmine AS-le Kalwi Mõis sepapaja-käsitöökoja ehituseks" (protokolli juures)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7. Ehitusloa andmine AS-le Kalwi Mõis kelder-käimla ehituseks. 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Ettekandja : abivallavanem Ivo Korju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Otsustati : ühehäälselt (5 poolthäält) vastu võtta vallavalitsuse korraldus nr 100 "Ehitusloa andmine AS-le Kalwi Mõis kelder-käimla ehituseks" (protokolli juures)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8. Ehitusloa andmine AS-le Kalwi Mõis katlamaja ehituseks. 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Ettekandja : abivallavanem Ivo Korju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Otsustati : ühehäälselt (5 poolthäält) vastu võtta vallavalitsuse korraldus nr 101 "Ehitusloa andmine AS-le Kalwi Mõis katlamaja ehituseks" (protokolli juures)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9. Ehitusloa andmine AS-le Kalwi Mõis juur-ja puuviljaaia paekivimüüri ehituseks. 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Ettekandja : abivallavanem Ivo Korju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Otsustati : ühehäälselt (5 poolthäält) vastu võtta vallavalitsuse korraldus nr 102 "Ehitusloa andmine AS-le Kalwi Mõis juur-ja puuviljaaia paekivimüüri ehituseks" (protokolli juures)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0. Ehitusloa andmine AS-le Kalwi Mõis juur-ja puuviljaaia kasvuhoone ehituseks. 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Ettekandja : abivallavanem Ivo Korjus.</w:t>
      </w:r>
    </w:p>
    <w:p>
      <w:pPr>
        <w:pStyle w:val="Normal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Otsustati : ühehäälselt (5 poolthäält) vastu võtta vallavalitsuse korraldus nr 103 "Ehitusloa andmine AS-le Kalwi Mõis juur-ja puuviljaaia kasvuhoone ehituseks" (protokolli juures).</w:t>
      </w:r>
    </w:p>
    <w:p>
      <w:pPr>
        <w:pStyle w:val="Normal"/>
        <w:ind w:right="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jc w:val="both"/>
        <w:rPr/>
      </w:pPr>
      <w:r>
        <w:rPr/>
        <w:t>11. Larissa Kalda taotlus.</w:t>
      </w:r>
    </w:p>
    <w:p>
      <w:pPr>
        <w:pStyle w:val="Normal"/>
        <w:ind w:right="28" w:hanging="0"/>
        <w:jc w:val="both"/>
        <w:rPr/>
      </w:pPr>
      <w:r>
        <w:rPr/>
        <w:t xml:space="preserve">Vallavanem Urve Takjas tutvustas Larissa Kalda taotlust seoses põhitoiduainete kallinemisega  tõsta lõunasöögi hinda 2 krooni võrra. </w:t>
      </w:r>
    </w:p>
    <w:p>
      <w:pPr>
        <w:pStyle w:val="Normal"/>
        <w:ind w:right="28" w:hanging="0"/>
        <w:jc w:val="both"/>
        <w:rPr/>
      </w:pPr>
      <w:r>
        <w:rPr/>
        <w:t>Otsustati : taotlus saata arutamiseks volikogu eelarve komisjoni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55:00Z</dcterms:created>
  <dc:creator>Aseri Vallavalitsus</dc:creator>
  <dc:description/>
  <dc:language>en-US</dc:language>
  <cp:lastModifiedBy>Aseri Vallavalitsus</cp:lastModifiedBy>
  <cp:lastPrinted>2004-07-07T09:50:00Z</cp:lastPrinted>
  <dcterms:modified xsi:type="dcterms:W3CDTF">2004-07-07T16:22:00Z</dcterms:modified>
  <cp:revision>10</cp:revision>
  <dc:subject/>
  <dc:title>I S T U N G I     P R O T O K O L L</dc:title>
</cp:coreProperties>
</file>