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anem Urve Takjase puhkusele lub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esti Vabariigi Puhkuseseaduse § 9 p.2.3 ja Avaliku teenistuse seaduse § 45 lõige 1 ja § 46 lõige 1  ning Urve Takjase avaldu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bada vallavanem Urve Takjas</w:t>
      </w:r>
    </w:p>
    <w:p>
      <w:pPr>
        <w:pStyle w:val="Normal"/>
        <w:rPr/>
      </w:pPr>
      <w:r>
        <w:rPr/>
        <w:tab/>
        <w:t>põhipuhkusele 12.juulist kuni 25.juulini 2004.a (k.a.)  /14 kalendripäeva/</w:t>
      </w:r>
    </w:p>
    <w:p>
      <w:pPr>
        <w:pStyle w:val="Normal"/>
        <w:rPr/>
      </w:pPr>
      <w:r>
        <w:rPr/>
        <w:tab/>
        <w:t xml:space="preserve">puhkuse periood  11.12.2003 - 11.12.2004 </w:t>
      </w:r>
    </w:p>
    <w:p>
      <w:pPr>
        <w:pStyle w:val="Normal"/>
        <w:rPr/>
      </w:pPr>
      <w:r>
        <w:rPr/>
        <w:t>2. Raamatupidamisel maksta välja puhkusetasu ja vastavalt ATS-i § 46 lõige 1 ning Aseri Vallavolikogu poolt 25.02.2004.a otsusega nr 111 kinnitatud eelarve alusel puhkuse toetust ühe kuu ametipalga ulatuses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40:00Z</dcterms:created>
  <dc:creator>Aseri Vallavalitsus</dc:creator>
  <dc:description/>
  <dc:language>en-US</dc:language>
  <cp:lastModifiedBy>Aseri Vallavalitsus</cp:lastModifiedBy>
  <cp:lastPrinted>2004-07-05T15:24:00Z</cp:lastPrinted>
  <dcterms:modified xsi:type="dcterms:W3CDTF">2004-07-05T12:25:00Z</dcterms:modified>
  <cp:revision>3</cp:revision>
  <dc:subject/>
  <dc:title>O T S U S</dc:title>
</cp:coreProperties>
</file>