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stamise  reservfondist raha erald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 ja aluseks võttes Aseri Vallavolikogu 31.01.2001 määrusega nr 26 ja täiendatud Aseri Vallavolikogu 30.06.2004.a määrusega nr 36 "Erastamisest laekuva raha kasutamise kord Aseri vallas" punkt 1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bada välja maksta Eesti Energia AS-le erastamise reservfondist 30 208.- krooni OÜ Aseri Kommunaali liitumistasu Eesti Energia AS elektrivõrkudega liitumiseks.</w:t>
      </w:r>
    </w:p>
    <w:p>
      <w:pPr>
        <w:pStyle w:val="Normal"/>
        <w:rPr/>
      </w:pPr>
      <w:r>
        <w:rPr/>
        <w:t>uue elektrialajaamaga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32:00Z</dcterms:created>
  <dc:creator>Aseri Vallavalitsus</dc:creator>
  <dc:description/>
  <dc:language>en-US</dc:language>
  <cp:lastModifiedBy>Aseri Vallavalitsus</cp:lastModifiedBy>
  <cp:lastPrinted>2004-07-06T14:51:00Z</cp:lastPrinted>
  <dcterms:modified xsi:type="dcterms:W3CDTF">2004-07-06T11:51:00Z</dcterms:modified>
  <cp:revision>3</cp:revision>
  <dc:subject/>
  <dc:title>O T S U S</dc:title>
</cp:coreProperties>
</file>