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lemine Kiviõli regiooni Tööhõive program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22 ning läbi arutanud projekti riskigruppi kuuluvate töötute koolitus ja hädaabitöödele rakendamine  Kiviõli piirkon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saleda Kiviõli regiooni projektis "Riskigrupi kuuluvate töötute koolituse ja hädaabitöödele rakendamine Kiviõli piirkonnas".</w:t>
      </w:r>
    </w:p>
    <w:p>
      <w:pPr>
        <w:pStyle w:val="Normal"/>
        <w:rPr/>
      </w:pPr>
      <w:r>
        <w:rPr/>
        <w:t>2. Vallavalitsusel vormistada garantiikiri 100 000.- kroonise omaosaluse kohta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2:39:00Z</dcterms:created>
  <dc:creator>Aseri Vallavalitsus</dc:creator>
  <dc:description/>
  <dc:language>en-US</dc:language>
  <cp:lastModifiedBy>Aseri Vallavalitsus</cp:lastModifiedBy>
  <cp:lastPrinted>2004-07-05T15:40:00Z</cp:lastPrinted>
  <dcterms:modified xsi:type="dcterms:W3CDTF">2004-07-05T12:40:00Z</dcterms:modified>
  <cp:revision>2</cp:revision>
  <dc:subject/>
  <dc:title>O T S U S</dc:title>
</cp:coreProperties>
</file>