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30.juuni 2004 nr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Ü Hõbevaal  taotl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2; § 22 lõige 2 ja aluseks võttes Aseri vallavara valdamise, kasutamise ja käsutamise korra punkt 17.4 ning OÜ Hõbevaal taotl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üüa hoone, aadressil Kesktänav 10 Aseri alevik, eelläbirääkimistega pakkumise korras hinnaga 35 000.- krooni OÜ-le Hõbevaal.</w:t>
      </w:r>
    </w:p>
    <w:p>
      <w:pPr>
        <w:pStyle w:val="Normal"/>
        <w:rPr/>
      </w:pPr>
      <w:r>
        <w:rPr/>
        <w:t>2. Otsus jõustub teatavaks tegemisest OÜ-le Hõbev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19:00Z</dcterms:created>
  <dc:creator>Aseri Vallavalitsus</dc:creator>
  <dc:description/>
  <dc:language>en-US</dc:language>
  <cp:lastModifiedBy>Aseri Vallavalitsus</cp:lastModifiedBy>
  <cp:lastPrinted>2004-07-05T15:26:00Z</cp:lastPrinted>
  <dcterms:modified xsi:type="dcterms:W3CDTF">2004-07-05T12:31:00Z</dcterms:modified>
  <cp:revision>3</cp:revision>
  <dc:subject/>
  <dc:title>O T S U S</dc:title>
</cp:coreProperties>
</file>